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нкт рэгiстрацыi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зва пункта рэгiстрацыi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5"/>
        <w:gridCol w:w="270"/>
        <w:gridCol w:w="270"/>
        <w:gridCol w:w="270"/>
        <w:gridCol w:w="300"/>
        <w:gridCol w:w="330"/>
        <w:gridCol w:w="315"/>
        <w:gridCol w:w="270"/>
      </w:tblGrid>
      <w:tr>
        <w:trPr/>
        <w:tc>
          <w:tcPr>
            <w:tcW w:w="70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 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усё запаўняецца друкаванымi лiтарамi, пры выбары патрэбнага адказ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0"/>
        <w:gridCol w:w="375"/>
        <w:gridCol w:w="345"/>
      </w:tblGrid>
      <w:tr>
        <w:trPr/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аставiць метку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звiшча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Iмя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Iмя па бацьку (калi такое ёсць)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315"/>
        <w:gridCol w:w="1485"/>
        <w:gridCol w:w="315"/>
        <w:gridCol w:w="315"/>
        <w:gridCol w:w="315"/>
        <w:gridCol w:w="930"/>
        <w:gridCol w:w="300"/>
        <w:gridCol w:w="300"/>
        <w:gridCol w:w="300"/>
        <w:gridCol w:w="330"/>
        <w:gridCol w:w="1950"/>
        <w:gridCol w:w="300"/>
        <w:gridCol w:w="300"/>
        <w:gridCol w:w="30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кумент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ыя</w:t>
              <w:br/>
              <w:t>(пры наяўнасцi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ума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эрмiн дзеянн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ас, кантактны тэлефон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мадзянства</w:t>
            </w:r>
          </w:p>
        </w:tc>
        <w:tc>
          <w:tcPr>
            <w:tcW w:w="6015" w:type="dxa"/>
            <w:gridSpan w:val="1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iна пражывання</w:t>
            </w:r>
          </w:p>
        </w:tc>
        <w:tc>
          <w:tcPr>
            <w:tcW w:w="6015" w:type="dxa"/>
            <w:gridSpan w:val="1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1292"/>
        <w:gridCol w:w="540"/>
        <w:gridCol w:w="59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97"/>
      </w:tblGrid>
      <w:tr>
        <w:trPr>
          <w:trHeight w:val="2217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i назва вучэбнага пра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</w:t>
              <w:br/>
              <w:t>Руская мо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2</w:t>
              <w:br/>
              <w:t>Беларуская м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3</w:t>
              <w:br/>
              <w:t>Фiзi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4</w:t>
              <w:br/>
              <w:t>Матэматы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</w:t>
              <w:br/>
              <w:t>Хiмi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6</w:t>
              <w:br/>
              <w:t>Бiялогi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7</w:t>
              <w:br/>
              <w:t>Англiйская м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8</w:t>
              <w:br/>
              <w:t>Нямецкая м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9</w:t>
              <w:br/>
              <w:t>Iспанская м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</w:t>
              <w:br/>
              <w:t>Французская м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</w:t>
              <w:br/>
              <w:t>Гiсторыя Беларус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</w:t>
              <w:br/>
              <w:t>Грамадазнаў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</w:t>
              <w:br/>
              <w:t>Геаграфi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</w:t>
              <w:br/>
              <w:t>Сусветная гiсторы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</w:t>
              <w:br/>
              <w:t>Кiтайская мова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ыце вучэбныя прадметы, па якiх будзеце праходзiць цэнтралiзаванае тэсцiраван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ыце мову прадстаўлення тэ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а) з рэгiстрацыяй на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учэбны пра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зва пункта правядзення тэсцiраванн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годзны(а) з рэгiстрацыяй на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учэбны пра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зва пункта правядзення тэсцiраванн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годзны(а) з рэгiстрацыяй на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учэбны пра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зва пункта правядзення тэсцiраванн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0"/>
        <w:gridCol w:w="285"/>
        <w:gridCol w:w="2505"/>
        <w:gridCol w:w="300"/>
        <w:gridCol w:w="300"/>
        <w:gridCol w:w="240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эгiстрацыйны ўзнос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лачана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льго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 правiламi ўдзелу ў цэнтралiзаваным тэсцiраваннi азнаёмлены(а). Згодны(а) на апрацоўку i выкарыстанне персанальных дадзеных для арганiзацыi, падрыхтоўкi, правядзення цэнтралiзаванага тэсцiравання i аналiзу яго вынiкаў, а таксама для ўдзелу ў конкурсе на атрыманне агульнай вышэйшай i спецыяльнай вышэйшай адукацыi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330"/>
        <w:gridCol w:w="330"/>
        <w:gridCol w:w="375"/>
        <w:gridCol w:w="3795"/>
        <w:gridCol w:w="330"/>
        <w:gridCol w:w="315"/>
        <w:gridCol w:w="3315"/>
      </w:tblGrid>
      <w:tr>
        <w:trPr/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__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iс абiтурыента)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iс тэхнiчнага сакрата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9:00Z</dcterms:created>
  <dc:creator>gsk</dc:creator>
  <dc:description/>
  <cp:keywords/>
  <dc:language>en-US</dc:language>
  <cp:lastModifiedBy>PC</cp:lastModifiedBy>
  <dcterms:modified xsi:type="dcterms:W3CDTF">2024-04-02T07:39:00Z</dcterms:modified>
  <cp:revision>2</cp:revision>
  <dc:subject/>
  <dc:title>Форма 2</dc:title>
</cp:coreProperties>
</file>