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left" w:pos="7560" w:leader="none"/>
        </w:tabs>
        <w:ind w:right="1794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 Н.Н.Шалобыта</w:t>
      </w:r>
    </w:p>
    <w:p>
      <w:pPr>
        <w:pStyle w:val="Normal"/>
        <w:tabs>
          <w:tab w:val="clear" w:pos="708"/>
          <w:tab w:val="left" w:pos="0" w:leader="none"/>
        </w:tabs>
        <w:ind w:left="4253" w:firstLine="72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6»  марта 2018  г.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ЛОЖЕНИЕ – ИНСТРУКЦ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авторских работ студентов и магистрантов к публикации 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узовском сборнике научных рабо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 Общие полож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6"/>
          <w:szCs w:val="26"/>
        </w:rPr>
        <w:t>1.  В сборник научных работ студентов и магистрантов принимаются тезисы и статьи участников внутривузовского конкурса научных работ студентов и магистрантов по естественным, техническим и социально-гуманитарным наук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 Представляемые к опубликованию </w:t>
      </w:r>
      <w:r>
        <w:rPr>
          <w:b/>
          <w:sz w:val="26"/>
          <w:szCs w:val="26"/>
        </w:rPr>
        <w:t>статьи</w:t>
      </w:r>
      <w:r>
        <w:rPr>
          <w:sz w:val="26"/>
          <w:szCs w:val="26"/>
        </w:rPr>
        <w:t xml:space="preserve"> должны быть оформлены  в соответствии со следующими требовани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тщательно отредактированная статья представляется в одном экземпляре печатного текста и в электронном вариант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название статьи должно быть кратким и точно соответствовать основному содержанию. На первой странице в верхнем левом углу следует указать индекс по Универсальной десятичной классификации (УДК), ниже фамилия авторов, научных руководителей, а под ними – название статьи (тезисо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- объём статьи не должен превышать 4-5 страниц печатного текста, число иллюстраций – 2-3 (просим учесть, что при этом иллюстрации, помеченные под одним номером буквами а б, в и т.д., считаются отдельными иллюстрациям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3. Текст необходимо оформить в соответствии с изложенными ниже правилами. Электронный вариант статьи представляется в виде файл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Бумажный вариант статьи должен быть напечатан с одной стороны листа на белой бумаге на лазерном или струйном принтере и подписан автором и научным руководител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sz w:val="26"/>
          <w:szCs w:val="26"/>
        </w:rPr>
        <w:t>Несоблюдение авторами указанных требований даёт право редколлегии возвращать статью на доработ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  <w:sz w:val="26"/>
          <w:szCs w:val="26"/>
        </w:rPr>
        <w:t xml:space="preserve">Образец оформление статей приведен в </w:t>
      </w:r>
      <w:r>
        <w:rPr>
          <w:b/>
          <w:iCs/>
          <w:sz w:val="26"/>
          <w:szCs w:val="26"/>
        </w:rPr>
        <w:t>приложении 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Cs/>
          <w:sz w:val="26"/>
          <w:szCs w:val="26"/>
        </w:rPr>
        <w:t xml:space="preserve">2.  Требования к подготовке статей. </w:t>
      </w:r>
    </w:p>
    <w:p>
      <w:pPr>
        <w:pStyle w:val="Normal"/>
        <w:tabs>
          <w:tab w:val="clear" w:pos="708"/>
          <w:tab w:val="left" w:pos="0" w:leader="none"/>
        </w:tabs>
        <w:ind w:left="539" w:firstLine="1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-</w:t>
      </w:r>
      <w:r>
        <w:rPr>
          <w:iCs/>
          <w:sz w:val="26"/>
          <w:szCs w:val="26"/>
          <w:u w:val="single"/>
        </w:rPr>
        <w:t xml:space="preserve"> Параметры страницы.</w:t>
      </w:r>
    </w:p>
    <w:p>
      <w:pPr>
        <w:pStyle w:val="Normal"/>
        <w:tabs>
          <w:tab w:val="clear" w:pos="708"/>
          <w:tab w:val="left" w:pos="0" w:leader="none"/>
        </w:tabs>
        <w:ind w:left="142" w:firstLine="1"/>
        <w:jc w:val="both"/>
        <w:rPr/>
      </w:pPr>
      <w:r>
        <w:rPr>
          <w:sz w:val="26"/>
          <w:szCs w:val="26"/>
        </w:rPr>
        <w:t>Формат листа А4 (21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297 мм). Поля: верхнее – 2 см.; левое – 2 см.; правое – 2 см.; расстояния от края до колонтитулов – 2 см.;</w:t>
      </w:r>
    </w:p>
    <w:p>
      <w:pPr>
        <w:pStyle w:val="Normal"/>
        <w:tabs>
          <w:tab w:val="clear" w:pos="708"/>
          <w:tab w:val="left" w:pos="0" w:leader="none"/>
        </w:tabs>
        <w:ind w:left="539" w:firstLine="1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-</w:t>
      </w:r>
      <w:r>
        <w:rPr>
          <w:iCs/>
          <w:sz w:val="26"/>
          <w:szCs w:val="26"/>
          <w:u w:val="single"/>
        </w:rPr>
        <w:t xml:space="preserve"> УДК, название статьи и авто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УДК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., отступ после абзаца 6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.; отступ перед абзацем 10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Ф.И.О. авторов и научных руководителей</w:t>
      </w:r>
      <w:r>
        <w:rPr>
          <w:sz w:val="26"/>
          <w:szCs w:val="26"/>
        </w:rPr>
        <w:t xml:space="preserve"> – 14 pt.; полужирный, курсив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Название статьи</w:t>
      </w:r>
      <w:r>
        <w:rPr>
          <w:sz w:val="26"/>
          <w:szCs w:val="26"/>
        </w:rPr>
        <w:t xml:space="preserve"> – 14 pt.; полужирный, прописными, выравнивание по центру; запретить перенос слов; абзац не разрывать; не отрывать от следующего; межстрочный интервал – одинарный. </w:t>
      </w:r>
    </w:p>
    <w:p>
      <w:pPr>
        <w:pStyle w:val="Normal"/>
        <w:tabs>
          <w:tab w:val="clear" w:pos="708"/>
          <w:tab w:val="left" w:pos="0" w:leader="none"/>
        </w:tabs>
        <w:ind w:left="539" w:firstLine="1"/>
        <w:jc w:val="both"/>
        <w:rPr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-</w:t>
      </w:r>
      <w:r>
        <w:rPr>
          <w:iCs/>
          <w:sz w:val="26"/>
          <w:szCs w:val="26"/>
          <w:u w:val="single"/>
        </w:rPr>
        <w:t xml:space="preserve"> Основной текс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ой текст статьи оформляется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– 14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>,</w:t>
      </w:r>
      <w:r>
        <w:rPr>
          <w:sz w:val="26"/>
          <w:szCs w:val="26"/>
          <w:lang w:val="en-US" w:eastAsia="en-US"/>
        </w:rPr>
        <w:t xml:space="preserve"> не допускается сжатие или разреживание текста.</w:t>
      </w:r>
      <w:r>
        <w:rPr>
          <w:sz w:val="26"/>
          <w:szCs w:val="26"/>
        </w:rPr>
        <w:t xml:space="preserve"> Абзац: выравнивание по ширине станицы, абзацный отступ – 0,7 см., межстрочный интервал одинарный, перенос слов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left="360" w:firstLine="1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>-</w:t>
      </w:r>
      <w:r>
        <w:rPr>
          <w:iCs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Таблицы</w:t>
      </w:r>
      <w:r>
        <w:rPr>
          <w:sz w:val="26"/>
          <w:szCs w:val="26"/>
          <w:u w:val="single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"/>
        <w:jc w:val="both"/>
        <w:rPr/>
      </w:pPr>
      <w:r>
        <w:rPr>
          <w:sz w:val="26"/>
          <w:szCs w:val="26"/>
          <w:lang w:val="en-US" w:eastAsia="en-US"/>
        </w:rPr>
        <w:t xml:space="preserve">Шрифт в таблице Times New Roman, межстрочный интервал одинарный, без отступа слева и справа. Подписи к таблицам (названия) размещаются над таблицей, по левому краю, шрифт Times New Roman, 14 pt, полужирный, без отступа </w:t>
      </w:r>
      <w:r>
        <w:rPr>
          <w:sz w:val="26"/>
          <w:szCs w:val="26"/>
        </w:rPr>
        <w:t>слева и справа</w:t>
      </w:r>
      <w:r>
        <w:rPr>
          <w:sz w:val="26"/>
          <w:szCs w:val="26"/>
          <w:lang w:val="en-US" w:eastAsia="en-US"/>
        </w:rPr>
        <w:t xml:space="preserve">. Слева в названии пишется слово </w:t>
      </w:r>
      <w:r>
        <w:rPr>
          <w:sz w:val="26"/>
          <w:szCs w:val="26"/>
        </w:rPr>
        <w:t>«</w:t>
      </w:r>
      <w:r>
        <w:rPr>
          <w:iCs/>
          <w:sz w:val="26"/>
          <w:szCs w:val="26"/>
          <w:lang w:val="en-US" w:eastAsia="en-US"/>
        </w:rPr>
        <w:t>Таблица</w:t>
      </w:r>
      <w:r>
        <w:rPr>
          <w:sz w:val="26"/>
          <w:szCs w:val="26"/>
          <w:lang w:val="en-US" w:eastAsia="en-US"/>
        </w:rPr>
        <w:t>» (шрифт Times New Roman, 14 pt,), указывается ее порядковый номер, если в тексте статьи таблиц несколько. Л</w:t>
      </w:r>
      <w:r>
        <w:rPr>
          <w:sz w:val="26"/>
          <w:szCs w:val="26"/>
        </w:rPr>
        <w:t>евые края таблицы и надписи «</w:t>
      </w:r>
      <w:r>
        <w:rPr>
          <w:i/>
          <w:iCs/>
          <w:sz w:val="26"/>
          <w:szCs w:val="26"/>
        </w:rPr>
        <w:t>Таблица</w:t>
      </w:r>
      <w:r>
        <w:rPr>
          <w:sz w:val="26"/>
          <w:szCs w:val="26"/>
        </w:rPr>
        <w:t xml:space="preserve"> 1» должны находиться на одинаковом расстоянии от левого края листа. </w:t>
      </w:r>
      <w:r>
        <w:rPr>
          <w:sz w:val="26"/>
          <w:szCs w:val="26"/>
          <w:lang w:val="en-US" w:eastAsia="en-US"/>
        </w:rPr>
        <w:t xml:space="preserve">Центрирование в ячейке выполняется как по вертикали, так и по горизонтали. На все таблицы </w:t>
      </w:r>
      <w:r>
        <w:rPr>
          <w:i/>
          <w:iCs/>
          <w:sz w:val="26"/>
          <w:szCs w:val="26"/>
          <w:u w:val="single"/>
          <w:lang w:val="en-US" w:eastAsia="en-US"/>
        </w:rPr>
        <w:t>обязательно</w:t>
      </w:r>
      <w:r>
        <w:rPr>
          <w:sz w:val="26"/>
          <w:szCs w:val="26"/>
          <w:lang w:val="en-US" w:eastAsia="en-US"/>
        </w:rPr>
        <w:t xml:space="preserve"> должны даваться ссылки в тексте стать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024505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24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160" w:after="80"/>
                                    <w:ind w:firstLine="1"/>
                                    <w:rPr/>
                                  </w:pPr>
                                  <w:r>
                                    <w:rPr>
                                      <w:b w:val="false"/>
                                      <w:iCs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Название табл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Название графы – шрифт 1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Название графы – шрифт 1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Содержимое ячейки – шрифт 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Содержимое ячейки – шрифт 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Содержимое ячейки – шрифт 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Содержимое ячейки – шрифт 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p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1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>Обратите внимание – таблица не должна быть шире текста, т.е. 17 см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78.95pt;mso-wrap-distance-left:9.05pt;mso-wrap-distance-right:9.05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2"/>
                        <w:gridCol w:w="24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60" w:after="80"/>
                              <w:ind w:firstLine="1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26"/>
                                <w:szCs w:val="26"/>
                                <w:lang w:val="ru-RU" w:eastAsia="en-US"/>
                              </w:rPr>
                              <w:t xml:space="preserve">Таблица 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en-US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  <w:lang w:val="ru-RU" w:eastAsia="en-US"/>
                              </w:rPr>
                              <w:t xml:space="preserve"> Название табл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ru-RU" w:eastAsia="en-US"/>
                              </w:rPr>
                              <w:t>Название графы – шрифт 1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ru-RU" w:eastAsia="en-US"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  <w:lang w:val="ru-RU" w:eastAsia="en-US"/>
                              </w:rPr>
                              <w:t>Название графы – шрифт 1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  <w:lang w:val="ru-RU" w:eastAsia="en-US"/>
                              </w:rPr>
                              <w:t xml:space="preserve"> 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Содержимое ячейки – шрифт 1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Содержимое ячейки – шрифт 1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 xml:space="preserve"> 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Содержимое ячейки – шрифт 1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Содержимое ячейки – шрифт 1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 xml:space="preserve"> p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"/>
                              <w:jc w:val="both"/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en-US"/>
                              </w:rPr>
                              <w:t>Обратите внимание – таблица не должна быть шире текста, т.е. 17 см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>
          <w:iCs/>
          <w:sz w:val="26"/>
          <w:szCs w:val="26"/>
          <w:u w:val="single"/>
        </w:rPr>
      </w:pPr>
      <w:r>
        <w:rPr>
          <w:b/>
          <w:iCs/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-</w:t>
      </w:r>
      <w:r>
        <w:rPr>
          <w:iCs/>
          <w:sz w:val="26"/>
          <w:szCs w:val="26"/>
          <w:u w:val="single"/>
        </w:rPr>
        <w:t xml:space="preserve"> Формулы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ормулы набираются в редакторе </w:t>
      </w:r>
      <w:r>
        <w:rPr>
          <w:color w:val="000000"/>
          <w:sz w:val="26"/>
          <w:szCs w:val="26"/>
        </w:rPr>
        <w:t xml:space="preserve">в Microsoft Equation 2.1, 3.0. </w:t>
      </w:r>
      <w:r>
        <w:rPr>
          <w:sz w:val="26"/>
          <w:szCs w:val="26"/>
          <w:lang w:val="en-US" w:eastAsia="en-US"/>
        </w:rPr>
        <w:t>Основные требования к написанию формул следующие: размер основного шрифта 12 pt; размер шрифта индексов и степеней в формулах – 8 pt. Абзац: отступы сверху и снизу 4 pt, выравивание по левому краю; отступа слева и справа нет. Следует избегать многоярусного написания формул. Номер формулы ставится справа от формулы в круглых скобках. Пояснения к формуле даются сразу за формулой через слово «где»:</w:t>
      </w:r>
    </w:p>
    <w:p>
      <w:pPr>
        <w:pStyle w:val="Style18"/>
        <w:tabs>
          <w:tab w:val="clear" w:pos="9639"/>
          <w:tab w:val="left" w:pos="0" w:leader="none"/>
          <w:tab w:val="center" w:pos="4820" w:leader="none"/>
          <w:tab w:val="right" w:pos="9540" w:leader="none"/>
        </w:tabs>
        <w:ind w:firstLine="1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object w:dxaOrig="8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16.75pt" filled="f" o:ole="">
            <v:imagedata r:id="rId3" o:title=""/>
          </v:shape>
          <o:OLEObject Type="Embed" ProgID="" ShapeID="ole_rId2" DrawAspect="Content" ObjectID="_1180522254" r:id="rId2"/>
        </w:object>
      </w:r>
      <w:r>
        <w:rPr>
          <w:sz w:val="26"/>
          <w:szCs w:val="26"/>
        </w:rPr>
        <w:t>,                                                                   (1)</w:t>
      </w:r>
    </w:p>
    <w:p>
      <w:pPr>
        <w:pStyle w:val="TextBody"/>
        <w:tabs>
          <w:tab w:val="clear" w:pos="708"/>
          <w:tab w:val="left" w:pos="0" w:leader="none"/>
        </w:tabs>
        <w:ind w:firstLine="1"/>
        <w:jc w:val="both"/>
        <w:rPr/>
      </w:pPr>
      <w:r>
        <w:rPr>
          <w:sz w:val="26"/>
          <w:szCs w:val="26"/>
          <w:lang w:val="en-US" w:eastAsia="en-US"/>
        </w:rPr>
        <w:t xml:space="preserve">где </w:t>
      </w:r>
      <w:r>
        <w:rPr>
          <w:i/>
          <w:iCs/>
          <w:sz w:val="26"/>
          <w:szCs w:val="26"/>
          <w:lang w:val="en-US" w:eastAsia="en-US"/>
        </w:rPr>
        <w:t xml:space="preserve">Е – </w:t>
      </w:r>
      <w:r>
        <w:rPr>
          <w:sz w:val="26"/>
          <w:szCs w:val="26"/>
          <w:lang w:val="en-US" w:eastAsia="en-US"/>
        </w:rPr>
        <w:t xml:space="preserve">энергия, </w:t>
      </w:r>
      <w:r>
        <w:rPr>
          <w:i/>
          <w:iCs/>
          <w:sz w:val="26"/>
          <w:szCs w:val="26"/>
          <w:lang w:val="en-US" w:eastAsia="en-US"/>
        </w:rPr>
        <w:t>m</w:t>
      </w:r>
      <w:r>
        <w:rPr>
          <w:sz w:val="26"/>
          <w:szCs w:val="26"/>
          <w:lang w:val="en-US" w:eastAsia="en-US"/>
        </w:rPr>
        <w:t xml:space="preserve"> – масса, </w:t>
      </w:r>
      <w:r>
        <w:rPr>
          <w:i/>
          <w:iCs/>
          <w:sz w:val="26"/>
          <w:szCs w:val="26"/>
          <w:lang w:val="en-US" w:eastAsia="en-US"/>
        </w:rPr>
        <w:t xml:space="preserve">c </w:t>
      </w:r>
      <w:r>
        <w:rPr>
          <w:sz w:val="26"/>
          <w:szCs w:val="26"/>
          <w:lang w:val="en-US" w:eastAsia="en-US"/>
        </w:rPr>
        <w:t>– скорость све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-</w:t>
      </w:r>
      <w:r>
        <w:rPr>
          <w:iCs/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en-US" w:eastAsia="en-US"/>
        </w:rPr>
        <w:t>Списки</w:t>
      </w:r>
      <w:r>
        <w:rPr>
          <w:sz w:val="26"/>
          <w:szCs w:val="26"/>
          <w:u w:val="singl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Для всех маркированных списков следует использовать символ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вая строка с отступом 0,7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абуляция в списке 1,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ля второго уровня многоуровневого списка следует использовать символ:</w:t>
      </w:r>
    </w:p>
    <w:p>
      <w:pPr>
        <w:pStyle w:val="23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обзац с отступом 1,0; </w:t>
      </w:r>
    </w:p>
    <w:p>
      <w:pPr>
        <w:pStyle w:val="23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табуляция в списке 1,4.</w:t>
      </w:r>
    </w:p>
    <w:p>
      <w:pPr>
        <w:pStyle w:val="Style17"/>
        <w:tabs>
          <w:tab w:val="left" w:pos="0" w:leader="none"/>
          <w:tab w:val="left" w:pos="56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ля нумерованного списка параметры текста следующие: </w:t>
      </w:r>
    </w:p>
    <w:p>
      <w:pPr>
        <w:pStyle w:val="Style17"/>
        <w:tabs>
          <w:tab w:val="left" w:pos="0" w:leader="none"/>
          <w:tab w:val="left" w:pos="56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тступ слева 0,7, позиция табуляции 1,0.</w:t>
      </w:r>
    </w:p>
    <w:p>
      <w:pPr>
        <w:pStyle w:val="Style17"/>
        <w:tabs>
          <w:tab w:val="left" w:pos="0" w:leader="none"/>
          <w:tab w:val="left" w:pos="56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Обратите внимание на переход от девятой позиции списка к десятой. В том случае, когда у Вас список состоит из более чем десяти пунктов, должны выравниваться по вертикали вторая цифра двухзначного числа и цифра однозначного числ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u w:val="single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ru-RU" w:eastAsia="ru-RU"/>
        </w:rPr>
        <w:t>Ссылки на литературные источни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Даются в тексте в порядке встречаемости в </w:t>
      </w:r>
      <w:r>
        <w:rPr>
          <w:iCs/>
          <w:sz w:val="26"/>
          <w:szCs w:val="26"/>
        </w:rPr>
        <w:t>квадратных скобках</w:t>
      </w:r>
      <w:r>
        <w:rPr>
          <w:sz w:val="26"/>
          <w:szCs w:val="26"/>
        </w:rPr>
        <w:t xml:space="preserve"> с указанием порядкового номера и, при необходимости, через запятую – номера соответствующей страницы, например: [1, с. 25]. Если в ссылке указано несколько источников, то они оформляются через точку с запятой в одних скобках, напр.: [1, с. 25; 3, с. 74; 6, с. 132]. </w:t>
      </w:r>
    </w:p>
    <w:p>
      <w:pPr>
        <w:pStyle w:val="TextBody"/>
        <w:tabs>
          <w:tab w:val="clear" w:pos="708"/>
          <w:tab w:val="left" w:pos="0" w:leader="none"/>
        </w:tabs>
        <w:ind w:left="780" w:hanging="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Иллюстрации</w:t>
      </w:r>
      <w:r>
        <w:rPr>
          <w:sz w:val="26"/>
          <w:szCs w:val="26"/>
          <w:u w:val="single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Графики, диаграммы, структурные схемы необходимо представлять с помощью следующих программных средств векторной графики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ph</w:t>
      </w:r>
      <w:r>
        <w:rPr>
          <w:sz w:val="26"/>
          <w:szCs w:val="26"/>
        </w:rPr>
        <w:t>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CorelDraw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К каждой иллюстрации необходима подпись с указанием порядкового номера (если иллюстраций несколько), которая помещается внизу. Подпись </w:t>
      </w:r>
      <w:r>
        <w:rPr>
          <w:i/>
          <w:iCs/>
          <w:sz w:val="26"/>
          <w:szCs w:val="26"/>
          <w:lang w:val="en-US" w:eastAsia="en-US"/>
        </w:rPr>
        <w:t>Рисунок </w:t>
      </w:r>
      <w:r>
        <w:rPr>
          <w:sz w:val="26"/>
          <w:szCs w:val="26"/>
          <w:lang w:val="en-US" w:eastAsia="en-US"/>
        </w:rPr>
        <w:t xml:space="preserve">1. выполняется курсивом и название приводится шрифтом Times New Roman, </w:t>
      </w:r>
      <w:r>
        <w:rPr>
          <w:spacing w:val="-2"/>
          <w:sz w:val="26"/>
          <w:szCs w:val="26"/>
          <w:lang w:val="en-US" w:eastAsia="en-US"/>
        </w:rPr>
        <w:t>12 pt, обычный, без отступа. В конце точка не ставится. Формат надписей на рисунках (пояснения, нумерация осей и их название) должен соответствовать шрифту Times New Roman, 10 pt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pacing w:val="-2"/>
          <w:sz w:val="26"/>
          <w:szCs w:val="26"/>
          <w:lang w:val="en-US" w:eastAsia="en-US"/>
        </w:rPr>
      </w:pPr>
      <w:r>
        <w:rPr>
          <w:sz w:val="26"/>
          <w:szCs w:val="26"/>
        </w:rPr>
        <w:t>Так как, что сборник издается в черно-белом варианте, следует при подготовке диаграмм вместо цветной заливки использовать штриховую залив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точечной графики (фотографии, географические карты и т.д.) представляются с разрешением не хуже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u w:val="single"/>
          <w:lang w:val="ru-RU" w:eastAsia="en-US"/>
        </w:rPr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  <w:lang w:val="en-US" w:eastAsia="en-US"/>
        </w:rPr>
        <w:t>Список цитированных источников</w:t>
      </w:r>
      <w:r>
        <w:rPr>
          <w:sz w:val="26"/>
          <w:szCs w:val="26"/>
          <w:u w:val="singl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писок цитированных источников в конце статьи составляется по порядку ссылок в тексте и должен быть оформлен согласно </w:t>
      </w:r>
      <w:r>
        <w:rPr>
          <w:color w:val="000000"/>
          <w:sz w:val="26"/>
          <w:szCs w:val="26"/>
          <w:shd w:fill="FFFFFF" w:val="clear"/>
        </w:rPr>
        <w:t>ГОСТ-7.1-2003 (Библиографическое описание документа. Общие требования и правила составл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авила оформления списка цитированных источников приведен в </w:t>
      </w:r>
      <w:r>
        <w:rPr>
          <w:b/>
          <w:color w:val="000000"/>
          <w:sz w:val="26"/>
          <w:szCs w:val="26"/>
          <w:shd w:fill="FFFFFF" w:val="clear"/>
        </w:rPr>
        <w:t>приложении Б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</w:rPr>
        <w:t>Ссылки на неопубликованные работы (за исключением диссертаций) не допускаются.</w:t>
      </w:r>
      <w:r>
        <w:rPr>
          <w:sz w:val="26"/>
          <w:szCs w:val="26"/>
        </w:rPr>
        <w:t xml:space="preserve"> Слово «Список цитированных источников» (без точки или двоеточия в конце), печатается шрифтом Time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New Roman, 12 pt, полужирный</w:t>
      </w:r>
      <w:r>
        <w:rPr>
          <w:sz w:val="26"/>
          <w:szCs w:val="26"/>
          <w:lang w:val="ru-RU"/>
        </w:rPr>
        <w:t>, выравнивание полевому краю.</w:t>
      </w:r>
      <w:r>
        <w:rPr>
          <w:sz w:val="26"/>
          <w:szCs w:val="26"/>
        </w:rPr>
        <w:t xml:space="preserve">  Сам список печатается шрифтом Time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New Roman, обычный, 12 pt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отступ 0,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 с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 Требования к подготовке тезисов</w:t>
      </w:r>
      <w:r>
        <w:rPr>
          <w:b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Тщательно отредактированные тезисы представляются в одном экземпляре печатного текста и в электронном вариант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араметры страницы.</w:t>
      </w:r>
      <w:r>
        <w:rPr>
          <w:sz w:val="26"/>
          <w:szCs w:val="26"/>
        </w:rPr>
        <w:t xml:space="preserve"> Формат А4, поля 2 см со всех сторо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Параметры шриф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imes New Roman, 14 pt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>Загол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лужирный, все прописные. Авторы: курсив, все прописные. Текст тезисов: обычный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u w:val="single"/>
        </w:rPr>
        <w:t>Параметры абзац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головок: выравнивание по центру, отступ сверху 6 pt, снизу 3 pt. Авторы: выравнивание по центру, отступ снизу 3 p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>Текст тезисов:</w:t>
      </w:r>
      <w:r>
        <w:rPr>
          <w:sz w:val="26"/>
          <w:szCs w:val="26"/>
        </w:rPr>
        <w:t xml:space="preserve"> выравнивание по ширине, отступ первой строки 0,7 см. Межстрочный интервал – одинарный.</w:t>
      </w:r>
    </w:p>
    <w:p>
      <w:pPr>
        <w:pStyle w:val="Style23"/>
        <w:tabs>
          <w:tab w:val="clear" w:pos="708"/>
          <w:tab w:val="left" w:pos="0" w:leader="none"/>
        </w:tabs>
        <w:ind w:firstLine="720"/>
        <w:rPr/>
      </w:pPr>
      <w:r>
        <w:rPr>
          <w:b/>
          <w:sz w:val="26"/>
          <w:szCs w:val="26"/>
          <w:u w:val="single"/>
          <w:lang w:val="en-US"/>
        </w:rPr>
        <w:t>Объем тезис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должен превышать 1 страницы печатного текста.</w:t>
      </w:r>
    </w:p>
    <w:p>
      <w:pPr>
        <w:pStyle w:val="Style23"/>
        <w:tabs>
          <w:tab w:val="clear" w:pos="708"/>
          <w:tab w:val="left" w:pos="0" w:leader="none"/>
        </w:tabs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тексте тезисов должна быть отражена следующая информация:</w:t>
      </w:r>
    </w:p>
    <w:p>
      <w:pPr>
        <w:pStyle w:val="Style23"/>
        <w:tabs>
          <w:tab w:val="clear" w:pos="708"/>
          <w:tab w:val="left" w:pos="0" w:leader="none"/>
        </w:tabs>
        <w:ind w:firstLine="720"/>
        <w:rPr/>
      </w:pPr>
      <w:r>
        <w:rPr>
          <w:b/>
          <w:sz w:val="26"/>
          <w:szCs w:val="26"/>
          <w:lang w:val="en-US"/>
        </w:rPr>
        <w:t>Проблематика</w:t>
      </w:r>
      <w:r>
        <w:rPr>
          <w:sz w:val="26"/>
          <w:szCs w:val="26"/>
          <w:lang w:val="en-US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Цель работы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Объект исследован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спользованные методик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6"/>
          <w:szCs w:val="26"/>
          <w:lang w:val="en-US"/>
        </w:rPr>
        <w:t>Научная новизна</w:t>
      </w:r>
      <w:r>
        <w:rPr>
          <w:sz w:val="26"/>
          <w:szCs w:val="26"/>
          <w:lang w:val="en-US"/>
        </w:rPr>
        <w:t xml:space="preserve"> (особенность проведенных исследований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6"/>
          <w:szCs w:val="26"/>
          <w:lang w:val="en-US"/>
        </w:rPr>
        <w:t>Полученные научные результаты и выводы</w:t>
      </w:r>
      <w:r>
        <w:rPr>
          <w:sz w:val="26"/>
          <w:szCs w:val="26"/>
          <w:lang w:val="en-US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6"/>
          <w:szCs w:val="26"/>
          <w:lang w:val="en-US"/>
        </w:rPr>
        <w:t>Практическое применение полученных результатов</w:t>
      </w:r>
      <w:r>
        <w:rPr>
          <w:sz w:val="26"/>
          <w:szCs w:val="26"/>
          <w:lang w:val="en-US"/>
        </w:rPr>
        <w:t xml:space="preserve"> (в том числе и перспективно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разец оформление тезисов приведен в </w:t>
      </w:r>
      <w:r>
        <w:rPr>
          <w:b/>
          <w:sz w:val="26"/>
          <w:szCs w:val="26"/>
          <w:lang w:val="en-US"/>
        </w:rPr>
        <w:t>приложении А</w:t>
      </w:r>
      <w:r>
        <w:rPr>
          <w:sz w:val="26"/>
          <w:szCs w:val="26"/>
          <w:lang w:val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СТА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ДК [691.535:693.554]:666.193.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месова К.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руководитель: д.т.н., профессор Тур В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МЕНТНО-ПЕСЧАНЫЕ РАСТВОР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ИРОВАННЫЕ БАЗАЛЬТОВЫМ ВОЛОКНО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установление оптимального количества армирующего компонента 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Для наглядного представления протекания процесса роста величины самонапряжения и линейного расширения опытных образцов двух серий на протяжении 28 суток, были построены графические зависимости, представленные на рисунке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б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9795" cy="276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4091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7820" cy="269621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25" b="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исунок 1 – График развития самонапряжения (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 линейного расширения (б) во време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ые значения величины самонапряжения и линейного расширения серий образцов из напрягающего цемента в возрасте 28 суток представлены в таблице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/>
        <w:t xml:space="preserve">Таблица 1 – Значения величин свободных и связанных деформаций </w:t>
        <w:br/>
        <w:t>напрягающего цемента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3871"/>
        <w:gridCol w:w="3873"/>
      </w:tblGrid>
      <w:tr>
        <w:trPr>
          <w:trHeight w:val="70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rPr>
                <w:szCs w:val="26"/>
              </w:rPr>
            </w:pPr>
            <w:r>
              <w:rPr>
                <w:szCs w:val="26"/>
              </w:rPr>
              <w:t>Серия образцо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>
                <w:szCs w:val="26"/>
              </w:rPr>
            </w:pPr>
            <w:r>
              <w:rPr>
                <w:szCs w:val="26"/>
              </w:rPr>
              <w:t>Самонапряжение, М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>
                <w:szCs w:val="26"/>
              </w:rPr>
            </w:pPr>
            <w:r>
              <w:rPr>
                <w:szCs w:val="26"/>
              </w:rPr>
              <w:t>(в возрасте 28 суток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>
                <w:szCs w:val="26"/>
              </w:rPr>
            </w:pPr>
            <w:r>
              <w:rPr>
                <w:szCs w:val="26"/>
              </w:rPr>
              <w:t>Линейное расширение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>
                <w:szCs w:val="26"/>
              </w:rPr>
            </w:pPr>
            <w:r>
              <w:rPr>
                <w:szCs w:val="26"/>
              </w:rPr>
              <w:t>(в возрасте 28 суток)</w:t>
            </w:r>
          </w:p>
        </w:tc>
      </w:tr>
      <w:tr>
        <w:trPr>
          <w:trHeight w:val="3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/>
            </w:pPr>
            <w:r>
              <w:rPr>
                <w:szCs w:val="26"/>
              </w:rPr>
              <w:t xml:space="preserve">Серия </w:t>
            </w: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>
                <w:szCs w:val="26"/>
              </w:rPr>
            </w:pPr>
            <w:r>
              <w:rPr>
                <w:szCs w:val="26"/>
              </w:rPr>
              <w:t>5.8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>
                <w:szCs w:val="26"/>
              </w:rPr>
            </w:pPr>
            <w:r>
              <w:rPr>
                <w:szCs w:val="26"/>
              </w:rPr>
              <w:t>0.964</w:t>
            </w:r>
          </w:p>
        </w:tc>
      </w:tr>
      <w:tr>
        <w:trPr>
          <w:trHeight w:val="5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/>
            </w:pPr>
            <w:r>
              <w:rPr>
                <w:szCs w:val="26"/>
              </w:rPr>
              <w:t xml:space="preserve">Серия </w:t>
            </w: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>
                <w:szCs w:val="26"/>
              </w:rPr>
            </w:pPr>
            <w:r>
              <w:rPr>
                <w:szCs w:val="26"/>
              </w:rPr>
              <w:t>4.8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32"/>
              <w:ind w:firstLine="720"/>
              <w:rPr>
                <w:szCs w:val="26"/>
              </w:rPr>
            </w:pPr>
            <w:r>
              <w:rPr>
                <w:szCs w:val="26"/>
              </w:rPr>
              <w:t>0.5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>
          <w:b/>
          <w:b/>
          <w:szCs w:val="26"/>
          <w:lang w:val="en-US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Список цитированных источн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pacing w:val="-4"/>
          <w:szCs w:val="26"/>
        </w:rPr>
        <w:t>1. Потапова, Ю.И., Структура и свойства бетонов с двухстадийным расширением //</w:t>
      </w:r>
      <w:r>
        <w:rPr>
          <w:szCs w:val="26"/>
        </w:rPr>
        <w:t xml:space="preserve"> Диссертация - Ростов-на-Дону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pacing w:val="-4"/>
          <w:szCs w:val="26"/>
        </w:rPr>
        <w:t>2. Бетоны напрягающие. Технические условия: СТБ 2101-2010. – Введ. 01.01.2011</w:t>
      </w:r>
      <w:r>
        <w:rPr>
          <w:szCs w:val="26"/>
        </w:rPr>
        <w:t xml:space="preserve"> – Мн.: Госстандарт, 2011. – 20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zCs w:val="26"/>
        </w:rPr>
        <w:t>3. Методы испытания цемента. Часть 3. Определение времени схватывания и равномерности изменения объема: СТБ ЕН 196-3-2000. – Введ. 01.01.2001 – Мн.: Минстройархитектуры, 2001. – 7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720"/>
        <w:jc w:val="both"/>
        <w:rPr/>
      </w:pPr>
      <w:r>
        <w:rPr>
          <w:spacing w:val="-4"/>
          <w:szCs w:val="26"/>
        </w:rPr>
        <w:t>4. Цемент напрягающий. Технические условия: СТБ 1335-2002. – Введ. 01.01.2003</w:t>
      </w:r>
      <w:r>
        <w:rPr>
          <w:szCs w:val="26"/>
        </w:rPr>
        <w:t xml:space="preserve"> – Мн.: Минстройархитектуры, 2002. – 11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5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3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5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ЕЗИСОВ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МЕТНОЙ СТОИМОСТИ СТРОИТЕЛЬСТВА: МЕТОДЫ ОПРЕДЕЛЕНИЯ СТОИМОСТИ ГОСУДАРСТВЕННОЙ ЭКСПЕРТИЗЫ ПРОЕКТНОЙ ДОКУМЕНТАЦ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П. ВОРОБЕЙ (студент 4 курса), А. В. МАТЮШ (студентка 5 курса)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блематика.</w:t>
      </w:r>
      <w:r>
        <w:rPr>
          <w:sz w:val="28"/>
          <w:szCs w:val="28"/>
        </w:rPr>
        <w:t xml:space="preserve"> Данная работа направлена на исследование проблем практического применения ресурсного метода определения сметной стоимости строительства, который лежит в основе составления всех сметных документов и расчетов за выполненные работы в строительстве с 1 января 2012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Цель работы.</w:t>
      </w:r>
      <w:r>
        <w:rPr>
          <w:sz w:val="28"/>
          <w:szCs w:val="28"/>
        </w:rPr>
        <w:t xml:space="preserve"> Выявить недостатки действующей сметно-нормативной базы и сформулировать предложения по ее совершенствова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ъект исследования.</w:t>
      </w:r>
      <w:r>
        <w:rPr>
          <w:sz w:val="28"/>
          <w:szCs w:val="28"/>
        </w:rPr>
        <w:t xml:space="preserve"> Методы определения стоимости государственной экспертизы проектной документации, введенные в действие в 2016 г.: по расценкам в процентах от стоимости проектных  и изыскательских работ (метод 1); на основании затрат трудовых ресурсов на проведение экспертизы в человеко-днях (метод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спользованные методики. </w:t>
      </w:r>
      <w:r>
        <w:rPr>
          <w:sz w:val="28"/>
          <w:szCs w:val="28"/>
        </w:rPr>
        <w:t>Нормативный метод, аналитический мет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учная новизна.</w:t>
      </w:r>
      <w:r>
        <w:rPr>
          <w:sz w:val="28"/>
          <w:szCs w:val="28"/>
        </w:rPr>
        <w:t xml:space="preserve"> На основании анализа действующих нормативных документов разработана блок-схема алгоритма определения затрат на проведения государственной экспертизы. Выполнены расчеты стоимости государственной экспертизы двумя методами на основании одинаковых исходных данных о стоимости проектных работ на 01.01.2016 г. и сопоставление полученных результа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ученные результаты и выводы.</w:t>
      </w:r>
      <w:r>
        <w:rPr>
          <w:sz w:val="28"/>
          <w:szCs w:val="28"/>
        </w:rPr>
        <w:t xml:space="preserve"> Расчет стоимости государственной экспертизы для реального проекта «Строительство комплекса плоскостных спортивных сооружений по ул. Московской, 267 в г. Бресте. Корректировка строительного проекта» двумя методами выявил превышение результата расчета методом 2 в 1,6 раза по сравнению с методом 1. Аналогичное сопоставление расчетов затрат на проведение экспертизы на основании одинаковых исходных данных о стоимости проектных работ на 01.01.2016 г. в диапазоне 7,2 – 14105, млн. руб. выявило разницу на 12,4 – 63,5 %, причем наибольшая разность наблюдалась для проектов со стоимостью проектных работ до 30 млн. руб. (39 – 63,5 %). Выводы: подходы к формированию нормативной базы ценообразования в строительстве должны быть более обоснованными, чтобы выбор метода определения стоимости не оказывал столь значительного влияния на результат расчета; целесообразными являются унификация и упрощение подходов к определению сметной стоимости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ктическое применение полученных результатов</w:t>
      </w:r>
      <w:r>
        <w:rPr>
          <w:sz w:val="28"/>
          <w:szCs w:val="28"/>
        </w:rPr>
        <w:t>. Разработанная блок-схема алгоритма определения затрат на проведение государственной экспертизы может применяться в учебном процессе для повышения наглядности изложения материала, а также в работе проектных организаций для упрощения работы с действующей нормативной базой.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 ОФОРМЛЕНИЯ СПИСКА ИСПОЛЬЗОВАННЫХ ИСТОЧНИКОВ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7"/>
      </w:tblGrid>
      <w:tr>
        <w:trPr/>
        <w:tc>
          <w:tcPr>
            <w:tcW w:w="10067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333333"/>
              </w:rPr>
            </w:pPr>
            <w:bookmarkStart w:id="0" w:name="topofpage"/>
            <w:bookmarkEnd w:id="0"/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bCs/>
                <w:color w:val="333333"/>
              </w:rPr>
              <w:t>1. Примеры описания самостоятельных документов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8647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Характеристика документа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р библиографического описан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здания с одним, двум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 тремя авторами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Дробышев, Н. П. Ревизия и аудит : учеб.-метод. пособие / Н. П. Дробышев. – Минск : Амалфея : Мисанта, 2013. – 415 с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Гринин, Л. Е. Социальная макроэволюция: генезис и трансформации Мир-Системы / Л. Е. Гринин, А. В. Коротаев. – Изд. 2-е. – М. : URSS, 2013. – 567 с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Дьяченко, Л. С. Методические рекомендации по подготовке и сдаче государственного экзамена по педагогике / Л. С. Дьяченко, Н. К. Зинькова, </w:t>
                    <w:br/>
                    <w:t>Р. В. Загорулько. – Витебск : Витеб. гос. ун-т, 2013. – 53 с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Rips, L. J. Lines of thought: central concepts in cognitive psychology / L. J. Rips. – New York ; Oxford : Oxford Univ. </w:t>
                  </w:r>
                  <w:r>
                    <w:rPr/>
                    <w:t>Press, 2011. – XXII, 441 p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de-DE"/>
                    </w:rPr>
                    <w:t xml:space="preserve">Rüthers, B. Rechtstheorie: Begriff, Geltung und Anwendung des Rechts / B. Rüthers, Ch. </w:t>
                  </w:r>
                  <w:r>
                    <w:rPr/>
                    <w:t>Fischer. – 5. Aufl. – München : Beck, 2010. – 665 S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д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четырьм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и более авторами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Закономерности формирования и совершенствования системы движений спортсменов (на примере метания копья) / В. А. Боров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[и др.]. – Гомель : Гомел. гос. ун-т, 2013. – 173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Инвестиции: системный анализ и управление / К. В. Балдин [и др.] ; под ред. </w:t>
                    <w:br/>
                    <w:t>К. В. Балдина. – 4-е изд., испр. – М. : Дашков и Кº, 2013. – 287 с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Elternbasiert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 </w:t>
                  </w:r>
                  <w:r>
                    <w:rPr>
                      <w:lang w:val="de-DE"/>
                    </w:rPr>
                    <w:t>Sprachförderung im Vorschulalter / F. Petermann [et al.]. – Göttingen [etc.] : Hogrefe, 2009. – 150 S.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Language, society and power: an introduction / L. Thomas [et al.] ; ed.: I. Singh, </w:t>
                    <w:br/>
                    <w:t>J. S. Peccei. – 2nd ed. – London : Routledge, 2004. – XXIV, 239 p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д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коллектив-ны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тором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/>
                    <w:t>Сборник правил перевозок и тарифов железнодорожного транспорта / Белорус. ж. д. ; сост. Е. А. Гопова. – Минск : Пересвет, 2013. – 46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ноготомные изд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цел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Багдановіч, М. Поўны збор твораў : у 3 т. / М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агдановіч. – 2-е выд. – Мінск : Беларус. навука, 2001. – 3 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Гісторыя Беларусі : у 6 т. / рэдкал.: М. Касцюк (гал. рэд.) [і інш.]. – Мінск : Соврем. шк. : Экоперспектива, 2007–2011. – 6 т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Encyclopedia of social work : in 4 vol. / ed.: L. E. Davis, T. Mizrahi. – Oxford : Oxdord Univ. </w:t>
                  </w:r>
                  <w:r>
                    <w:rPr/>
                    <w:t>Press, 2011. – 4 vol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ьные тома 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ноготомном издании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кіды. – 751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 с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Гісторыя Беларусі : у 6 т. / рэдкал.: М. Касцюк (гал. рэд.) [і інш.]. – Мінск : Соврем. шк. : Экоперспектива, 2007–2011. – Т. 3 : Беларусь у часы Рэчы Паспалітай (XVІІ–XVІІІ стст.) / Ю. Бохан [і інш.]. – 2007. – 344 с. ; Т. 6 : Беларусь у 1946–2009 гг. / Н. Васіл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ўская [і інш.]. – 2011. – 727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Encyclopedia of social work : in 4 vol. / ed.: L. E. Davis, T. Mizrahi. – Oxford : Oxdord Univ. </w:t>
                  </w:r>
                  <w:r>
                    <w:rPr/>
                    <w:t>Press, 2011. – Vol. 4. – 564 p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борники статей, тру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Инновационное развитие общества в условиях интеграции правовых сис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ем : сб. науч. ст. / Гродн. гос. ун-т ; редкол.: Н. В. Сильче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ко (гл. ред.) [и др.]. – Гродно : ГрГМУ, 2013. – 454 с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Марксизм: очерки марксистской политической экономии : сб. ст. / Междунар. ассоц. политэкономов-марксистов ; под ред. А. А. Ковалева, А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П. Проскурина. – М. : Канон+, 2013. – 335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Наноструктуры в конденсированных средах : сб. науч. ст. / НАН Беларуси, </w:t>
                    <w:br/>
                    <w:t>Ин-т тепло- и массообмена ; редкол.: П. А. Витязь [и др.]. – Минск : Ин-т тепло- и массообмена, 2013. – 409 с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Общевоинские уст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ы и Строевой устав Вооруженных Сил Российской Федерации : [сборник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. – М. : За права военнослужащих, 2008. – 431 с. – (Право в Вооруженных Силах – консультант ; вып. 85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Российское общество: социологические перспективы : сб. тр. / Рос. акад. наук, Ин-т сист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м. анализа ; редкол.: Б. В. Сазонов (отв. ред.) [и др.]. – М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: Эдиториал УРСС, 2000. – 342 с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olitical philosophy in the twenty-first century : essential essays / ed.: S. M. Cahn, </w:t>
                    <w:br/>
                    <w:t>R. B. Talisse. – Boulder : Westview Press, 2013. – VII, 91 p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териалы конференций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ковер [и др.]. – Минск : БГУИР, 2013. 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03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Международная научно-техническая конференция «Технология защиты окружаю-щей среды», 9–11 октября 2013 г. : материалы конф. / Белорус. гос. технол. ун-т ; редкол.: И. М. Жарский (гл. ред.) [и др.]. – Минск : БГТУ, 2013. – 208 с.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Методология и принципы ценообразования в строительстве. Инновационные технологии в строительной отрасли : материалы I Междунар. науч.-практ. конф., Минск, 23–24 мая 2013 г. / Респ. науч.-техн. центр по ценообразованию в стр-ве ; редкол.: Г. А. Пурс [и др.]. – Минск : РНТЦ, 2013. – 153 с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sonal papers in history : papers from the 3rd Intern. conf. on the history of rec. a. arch., Boston, 27–29 Sept. 2007 / Univ. of Texas ; ed.: B. L. Craig [et al.]. – Austin : Univ. of Texas, 2009. – 155 p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ссертации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Врублеўскі, Ю. У. Гістарыяграфія гісторыі ўзнікнення і развіцця гарадоў на тэрыторыі Беларусі ў IX–XIII стст. : дыс. ... канд. гіст. навук : 07.00.09 / </w:t>
                    <w:br/>
                    <w:t>Ю. У. Врублеўскі. – Мінск, 2013. – 148 л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Швыч, М. В. Судебное рассмотрение дел по заявлениям на нотариальные действия : </w:t>
                  </w:r>
                  <w:r>
                    <w:rPr>
                      <w:bCs/>
                    </w:rPr>
                    <w:t>дис.</w:t>
                  </w:r>
                  <w:r>
                    <w:rPr/>
                    <w:t> ... канд. ю</w:t>
                  </w:r>
                  <w:r>
                    <w:rPr>
                      <w:bCs/>
                    </w:rPr>
                    <w:t>рид.</w:t>
                  </w:r>
                  <w:r>
                    <w:rPr/>
                    <w:t> наук : 12.00.15 / М. В. Швыч. – М., </w:t>
                  </w:r>
                  <w:r>
                    <w:rPr>
                      <w:bCs/>
                    </w:rPr>
                    <w:t>2013</w:t>
                  </w:r>
                  <w:r>
                    <w:rPr/>
                    <w:t>. – 221 л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вто-рефера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иссертаций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Горянов, А. В. Эволюция сельской дворянской усадьбы в конце XVIII – начале XX в.: по материалам усадеб князей Голицыных : автореф. дис. ... канд. ист. наук 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7.00.02 / А. В. Горянов ; Рос. акад. наук, Ин-т рос. истории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М., 2013. – 40 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Сидоров, А. В. Функциональная активность нервных центров при передаче сигнала : автореф. дис. ... д-ра биол. наук : 03.03.01 ; 03.03.06 / А. В. Сидоров ; </w:t>
                    <w:br/>
                    <w:t>Ин-т физиологии НАН Беларуси. – Минск, 2013. – 44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ки, учебно-методические материал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Агапова, Е. П. Методы исследования в социальной работе : учеб. пособие / </w:t>
                    <w:br/>
                    <w:t>Е. П. Агапова. – 2-е изд. – М. : Дашков и К° ; Ростов н/Д : Наука-Спектр, 2013. – 223 с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Амасов, Н. В. Моя семья : метод. рекомендации / Н. В. А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асов, Т. Г. Завадская. – Витебск : Витеб. гос. ун-т, 2013. – 27 с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Хвойницкая, В. Ч. Русский язык : учеб. пособие : в 2 ч. / В. Ч. Хвойницкая, </w:t>
                    <w:br/>
                    <w:t>А. П. Ланец. – Минск : Адукацыя і выхаванне, 2013. – Ч. 2. – 143 с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Экономика организации (предприятия) : метод. указания / Витеб. гос. технол. ун-т ; сост.: Л. И. Китаева, В. А. Пожарицкая. – Витебск : ВГТУ, 2014. – 57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рхивные материалы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Архив суда Ленинского района г. Минска за 2008 г. – Уголовное дело № 1-485/08 (14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85" w:right="57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Беларускі д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яржаўны архіў-музей літаратуры і мастацтва (БДАМЛІМ). – Ф. 3. Воп. 1. Спр. 97. Арк. 6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Государственный архив Гродненской области (ГАГр). – Ф. 125. Оп. 2. </w:t>
                    <w:br/>
                    <w:t>Д. 223–228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Нацыянальны архіў Рэспублікі Беларусь (НАРБ). – Ф. 4п. Оп. 1. Д. 432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. Л. 2. Подлинник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Российский государственный архив социально-политической истории (РГАСПИ). – Ф. 325. Оп. 2. Д. 26. Л. 11–45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четы о НИР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Состояние и перспективы развития статистики печати Российской Федерации : отчет о НИР (заключ.) : 06-02 / Рос. кн. палата ; рук. А. А. Джиго ; исполн.: </w:t>
                    <w:br/>
                    <w:t>В. П. Смирнова [и др.]. – М., 2000. – 250 с. – Инв. № 756600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Становление духовно-нравственной культуры младших школьников средствами музыкального образования : отчет о НИР (заключ.) / Нац. ин-т образования ; рук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М. Б. Горбунов. – Минск, 2008. – 162 с. – № ГР 20082850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Депонированные научные работы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Кузнецов, Ю. С. Измерение скорости звука в холодильных расплавах / </w:t>
                    <w:br/>
                    <w:t xml:space="preserve">Ю. С. Кузнецов, Н. Н. Курбатов, Ю. Ф. Червинский ; Моск. хим.-технол. ун-т. – М., 1982. – 10 с. – 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еп. в ИНИОН РАН 10.03.2005, № 59159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Шибко, Н. Л. Методика обучения русскому языку как иностран-ному </w:t>
                  </w:r>
                  <w:r>
                    <w:rPr>
                      <w:bCs/>
                    </w:rPr>
                    <w:t>[Электронный ресурс]</w:t>
                  </w:r>
                  <w:r>
                    <w:rPr/>
                    <w:t xml:space="preserve"> / Н. Л. Шибко ; Белорус. гос. ун-т. – Минск, 2011. – </w:t>
                    <w:br/>
                    <w:t>1 электрон. oпт. диск (CD-ROM). – Деп. в ГУ «БелИСА» 28.02.2011, № 3-Б2011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Обзорная информация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Болота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 Респ. Беларусь, БелНИЦ «Экология»)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талоги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Каталог древесных растений основных коллекционных фондов Беларуси / Центр. ботан. сад НАН Беларуси ; сост.: И. М. Гаранович [и др.] ; науч. ред. </w:t>
                    <w:br/>
                    <w:t>В. В. Титок. – Минск : Право и экономика, 2013. – 133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риальные издания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Дыяспара. Культуралогія. Гісторыя : матэрыялы IV Мiжнар. кангр. беларусiстаў «Беларуская культура ў кантэксце культур еўрапейскiх краiн», Мiнск, 6–9 чэрв. 2005 г. / Міжнар. асац. беларусістаў [і інш.] ; пад рэд. </w:t>
                    <w:br/>
                    <w:t>А. Мальдзіса, А. Смаленчука. – Мінск : Голас Радзімы, 2006. – 359 с. – (Беларусіка = Albaruthenica ; кн. 28)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Кульпанович, О. А. Благотворительность в медицине Беларуси XVI–XXI вв. / О. А. Кульпанович. – Минск : Департамент исполн. наказаний М-ва внутр. дел Респ. Беларусь, 2006. – 292 с. – (Приложение к научно-практическому и информационному бюллетеню «Вестник пените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циарной медицин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» ; № 1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Эрингсон, Л. Тартуский университет в 1905 году / Л. Эрингсон ; редкол.: </w:t>
                    <w:br/>
                    <w:t>Г. Мосберг (отв. ред.) [и др.]. – Тарту : [б. и.], 1957. – 62 с. – (Ученые записки / Тартус. гос. ун-т ; вып. 56)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Нехорошева, Л. Н. Инновационные системы современной экономики / </w:t>
                    <w:br/>
                    <w:t xml:space="preserve">Л. И. Нехорошева, Н. И. Богдан. – Минск : Белорус. гос. экон. ун-т, 2003. – </w:t>
                    <w:br/>
                    <w:t>209 с. – (Серия «Экономика» ; вып. 9)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Lane, T. Rendering the sublime: a reading of Marina Tsvetaeva's fairy-tale poem «The swain» / T. Lane. – Stockholm : [s. n.], 2009. – 147 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 xml:space="preserve">. – (Acta Universitatis Stockholmiensis. </w:t>
                  </w:r>
                  <w:r>
                    <w:rPr/>
                    <w:t>Stockholm studies in Russian literature ; № 41). 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нные ресур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окального досту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Журава, А. С. Электронны трэнажор па беларускай мове. 3 кла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[Электронны рэсурс] / А. С. Журава. – 3-е выд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– </w:t>
                  </w:r>
                  <w:r>
                    <w:rPr/>
                    <w:t>Мазыр : Содействие, 2013. – 1 электрон. апт. дыск (CD-ROM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XV Респ.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ыст. науч.-метод. лит., пед. опыта и творчества учащейся молодежи «Я – грамадзянін Беларусі» / Респ. ин-т высш. шк. – Минск : РИВШ, 2013. – 1 электрон. опт. диск (CD-ROM)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Сапегиана: книжное собрание рода Сапег [Электронный ресурс] = Сапегіяна: кнігазбор роду Сапегаў / Нац. б-ка Беларуси, Рос. нац. б-ка ; сост.: </w:t>
                    <w:br/>
                    <w:t>Л. Г. Кирюхина, К. В. Суша ; под науч. ред. Н. В. Николаева, Т. И. Рощиной. – Минск : Нац. б-ка Беларуси, 2011. – 1 электрон. опт. диск (DVD-ROM)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Театр [Электронный ресурс] : энциклопедия : по материалам изд-ва «Большая российская энциклопедия» : в 3 т. – М. : Кордис &amp; Медиа, 2003. – Электрон. опт. диски (CD-ROM) : зв., цв. – Т. 1 : Балет. – 1 диск ; Т. 2 : Опера. – 1 диск ; </w:t>
                    <w:br/>
                    <w:t>Т. 3 : Драма. – 1 диск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нные ресурс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даленного доступа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Национальный правовой Интернет-портал Республики Беларусь [Электронный ресурс]. – Режим доступа: http://www.pravo.by. – Дата доступа: 24.06.2016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Национальный статистический комитет Республики Беларусь [Электронный 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сурс]. – Режим доступа: http://belstat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ov.by/. – Дата доступа: 24.06.201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forming the United Nations for peace and security [Electronic resource] : proc. of a workshop to analyze the rep. of the High-level Panel on Threats, Challenges, a. Change / Yal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Center for the Study of Globalization. – New Haven : Yale Center for the Study of Globalization, 2005. – Mode of access: http://www.ycsg.yale.edu/core/forms/Reform_un.pdf. – Date of access: 20.02.2014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UNBISnet [Electronic resource] : UN Bibliogr. Inform. System. – Mode of access: http://unbisnet.un.org. – Date of access: 24.06.2016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образи-тель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дания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Марс, М. А. С днем Победы! [Изоматериал] : [открытка из фондов Нац. б-ки Беларуси], 1955 г. / М. А. Марс. – Минск : Нац. б-ка Беларуси, 2010. – 1 л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Белорусский государственный театр кукол [Изоматериал] / текст: Л. Демкина, </w:t>
                    <w:br/>
                    <w:t>Л. Громыко ; фото: П. Гончар [и др.]. – [Б. м. : б. и., 2013?]. – [31] с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Птицы Беларуси [Изоматериал] = Птушкі Беларусі : [плакат]. – Минск : Пачатк. шк., 2013. – 1 л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рты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Европа [Карты] : [полит.-адм. карта] : полит. устройство на 1 сентября 2013. – </w:t>
                    <w:br/>
                    <w:t>1 : 10 500 000, 105 км в 1 см. – М. : АГТ Геоцентр, 2013. – 1 к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Минск [Карты] : пл. города / сост. и подгот. к печ. Респ. унитар. предприятием «Белкартография» в 2005 г. – Обновлена в 2012 г. – 1 : 80 000, 800 м в 1 см. – Минск : Белкартография, 2013. – 1 к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Россия, СНГ, Европа + Средняя Азия [Карты] : от Атлантики до Тихого океана : атлас автомобил. дорог : новейшая картооснова / разраб., компьютер. сост. и подгот. к изд. выполнены изд-вом «Центр Карта» ; гл. ред. В. Н. Пейхвассер. – [Масштабы разные]. – М. : Центр Карта ; Минск : Букмастер, 2013. – 247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хнические регламенты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О безопасности оборудования, работающего под избыточным давлением : </w:t>
                    <w:br/>
                    <w:t>ТР ТС 032/2013 : принят 02.07.2013 : вступ. в силу 01.02.2014 / Евраз. экон. комис. – Минск : Экономэнерго, 2013. – 38 с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Технические кодексы установив-шейся практики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Здания и сооружения объектов нефтехимической промышленности. Противопожарные нормы проектирования = Будынкі і збудаванні аб'ектаў нафтахімічнай і нафтаперапрацоўчай прамысловасці. Супрацьпажарныя нормы праектавання : ТКП 455-2012 (09100). – Введ. 01.04.13 (с отменой на территории РБ ВУПП-88). – Минск : Белнефтехим, 2013. – 38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ндарты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Промышленные каталоги. Общие требования = Прамысловыя каталогі. Агульныя патрабаванні : ГОСТ 7.22-2003. – Взамен ГОСТ 7.22-80 ; введ. </w:t>
                    <w:br/>
                    <w:t>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Узел крепления крановых рельсов к стальным подкрановым балкам. Технические условия : СТБ 2135-2010. – Введ. 01.07.11 (с отменой на территории РБ ГОСТ </w:t>
                  </w:r>
                  <w:r>
                    <w:rPr>
                      <w:spacing w:val="-2"/>
                    </w:rPr>
                    <w:t>24741-81). – Минск : Белорус. гос. ин-т стандартизации и сертификации, 2011. – 6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уководящие документы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Технико-экономи-ческие нормативы </w:t>
                    <w:br/>
                    <w:t>и нормы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Государственная система стандартизации Республики Беларусь. Порядок проведения экспертизы стандартов : РД РБ 03180.53–2000 : введ. 01.09.00. – Минск : Госстандарт : Белорус. гос. ин-т стандартизации и сертификации, 2000. – 6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Нормативы расхода ресурсов на реставрационные работы по материальным историко-культурным ценностям. Сб. 115. Реставрационные работы по озеленению и благоустройству садов, парков = Нарматывы расхода рэсурсаў у натуральным выражэнні на рэстаўрацыйна-аднаўленчыя работы па матэрыяльных гісторыка-культурных каштоўнасцях. Зб. 115. Рэстаўрацыйныя работы па азеляненню і добраўпарадкаванню тэрыторыі садоў, паркаў : </w:t>
                    <w:br/>
                    <w:t>НРР 8.03.5115-2012 : утв. М-вом архитектуры и стр-ва Респ. Беларусь 23.10.11 : введ. 01.01.12. – Минск : Минстройархитектуры, 2013. – 27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Авторские свидетель</w:t>
                  </w:r>
                  <w:r>
                    <w:rPr>
                      <w:b/>
                      <w:bCs/>
                      <w:lang w:val="en-US"/>
                    </w:rPr>
                    <w:t>-</w:t>
                  </w:r>
                  <w:r>
                    <w:rPr>
                      <w:b/>
                      <w:bCs/>
                    </w:rPr>
                    <w:t>ства</w:t>
                  </w:r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Аспирационный счетчик ионов : а. с. SU 935780 / Б. Н. Блинов, А. В. Шолух. – Опубл. 15.06.1982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лезные модели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Унифицированный тренажер летных экипажей летательных аппаратов : полез. модель RU 14689 / М. С. Данилов, Ю. А. Косарь, В. Ю. Лука, М. М. Сильвестр, В. В. Сомик. – Опубл. 10.08.2000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mmary gland healing film [Electonic resource] : utility model CN 202876089 / Geng Longlin, Geng Biao, Jiang Jian. – Publ. date 17.04.2013. – Mode of access: http://worldwide.esp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>cenet.com/publicationDetails/originalDocument?CC=CN&amp;NR=202876089U&amp;KC=U&amp;FT=D&amp;ND=3&amp;date=20130417&amp;DB=EPODOC&amp;locale=ru_ru. – Date of access: 03.02.2016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явки на изобретение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94" w:right="57" w:hanging="0"/>
                    <w:jc w:val="both"/>
                    <w:rPr/>
                  </w:pPr>
                  <w:r>
                    <w:rPr/>
                    <w:t>Устройство для вычисления полиномиальных симметрических булевых функций : заявка BY 2012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94" w:right="57" w:hanging="0"/>
                    <w:jc w:val="both"/>
                    <w:rPr/>
                  </w:pPr>
                  <w:r>
                    <w:rPr/>
                    <w:t>452 / В. П. Супрун. – Опубл. 30.10.201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94" w:right="57" w:hanging="0"/>
                    <w:jc w:val="both"/>
                    <w:rPr/>
                  </w:pPr>
                  <w:r>
                    <w:rPr>
                      <w:lang w:val="en-US"/>
                    </w:rPr>
                    <w:t>Apparatus and methods for performing electrotherapy [Electronic resource] : application WO 2013075062 / J. Biondo, S. Kaye, D. Walsh, B. Kaye, D. Ashraf. – Publ. date 23.05.2013. – Mode of access: https://pa</w:t>
                  </w:r>
                </w:p>
                <w:p>
                  <w:pPr>
                    <w:pStyle w:val="Normal"/>
                    <w:ind w:left="94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tscope.wipo.int/search/en/detail.jsf?docId=WO2013075062&amp;redirectedID=true. – Date of access: 03.02.2016.</w:t>
                  </w:r>
                </w:p>
                <w:p>
                  <w:pPr>
                    <w:pStyle w:val="Normal"/>
                    <w:ind w:left="94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тенты на изобретение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107" w:right="57" w:hanging="0"/>
                    <w:jc w:val="both"/>
                    <w:rPr/>
                  </w:pPr>
                  <w:r>
                    <w:rPr/>
                    <w:t>Способ определения содержания белка в семенах льна масличного : пат. BY 13275 / В. В. Титок, Л. В. Хотова, Л. В. Корень, С. И. Ваку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ind w:left="107" w:right="57" w:hanging="0"/>
                    <w:jc w:val="both"/>
                    <w:rPr/>
                  </w:pPr>
                  <w:r>
                    <w:rPr/>
                    <w:t>а, В. Н. Леонтьев, Л. М. Шостак. – Опубл. 30.06.201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94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ramic substrate and method for the production thereof [Electronic resource] : pat. US 7160406 / C. Hoffmann, K.-D. Aichholzer. – Publ. date 09.01.2007. – Mode of access: http://patft.uspto.gov/netacgi/nph-Parser?Sect1=PTO1&amp;Sect2=HITOFF&amp;d= 1&amp;u=%2Fnetahtml%2FPTO%2Fsrchnum.htm&amp;r=1&amp;f=G&amp;l=50&amp;s1=7160406.PN.&amp;OS=PN/7160406&amp;RS=PN/7160406. – Date of access: 03.02.2016.</w:t>
                  </w:r>
                </w:p>
                <w:p>
                  <w:pPr>
                    <w:pStyle w:val="Normal"/>
                    <w:ind w:left="94" w:right="57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принты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94" w:right="57" w:hanging="0"/>
                    <w:jc w:val="both"/>
                    <w:rPr/>
                  </w:pPr>
                  <w:r>
                    <w:rPr/>
                    <w:t>Велесницкий, В. Ф. Конечные группы с заданными свойствами критических подгрупп / В. Ф. Велесницкий, В. Н. Семенчук. – Гомель : ГГУ, 2013. – 15 с. – (Препринт / Гомел. гос. ун-т ; № 2)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94" w:right="57" w:hanging="0"/>
                    <w:jc w:val="both"/>
                    <w:rPr/>
                  </w:pPr>
                  <w:r>
                    <w:rPr/>
                    <w:t xml:space="preserve">Картографирование структур белков и нуклеиновых кислот / И. В. Бедняков </w:t>
                    <w:br/>
                    <w:t>[и др.]. – Дубна : ОИЯИ, 2013. – 11 с. – (Препринт / Объед. ин-т ядер. исслед. ; Р10-2012-138).</w:t>
                  </w:r>
                </w:p>
                <w:p>
                  <w:pPr>
                    <w:pStyle w:val="Normal"/>
                    <w:ind w:left="94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омыш-ленные каталоги,</w:t>
                  </w:r>
                </w:p>
                <w:p>
                  <w:pPr>
                    <w:pStyle w:val="Normal"/>
                    <w:ind w:left="-141" w:right="-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йскуранты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107" w:right="57" w:hanging="0"/>
                    <w:jc w:val="both"/>
                    <w:rPr/>
                  </w:pPr>
                  <w:r>
                    <w:rPr/>
                    <w:t>Открытое акционерное общество «Экзон» = Open joint-stock company «Ekzon» : кат. продукции. – [Б. м. : б. и., б. г.]. – 142 с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107" w:right="57" w:hanging="0"/>
                    <w:jc w:val="both"/>
                    <w:rPr/>
                  </w:pPr>
                  <w:r>
                    <w:rPr/>
                    <w:t xml:space="preserve">Сухие строительные смеси : [пром. кат. / ПТ ООО] Тайфун. – [Б. м. : б. и., </w:t>
                    <w:br/>
                    <w:t>б. г.]. – 179 с. : цв. ил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94" w:right="57" w:hanging="0"/>
                    <w:jc w:val="both"/>
                    <w:rPr/>
                  </w:pPr>
                  <w:r>
                    <w:rPr/>
                    <w:t>Оптовые цены на муфты соединительные : утв. Госкомцен Рос. Федерации 12.08.80 ; введ. в действие 01.01.82. – М. : Прейскурантиздат, 1981. – 60 с.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 </w:t>
            </w:r>
            <w:r>
              <w:rPr>
                <w:b/>
                <w:bCs/>
                <w:color w:val="333333"/>
              </w:rPr>
              <w:t>2. Примеры описания составных частей документов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8647"/>
            </w:tblGrid>
            <w:tr>
              <w:trPr>
                <w:trHeight w:val="93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ставные ч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ниг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Абросимова, М. А. Направления автоматизации / М. А. Абросимова // Информационные технологии в муниципальном управлении : учеб. пособие / </w:t>
                    <w:br/>
                    <w:t>М. А. Абросимова. – 2-е изд., стер. – М., 2013. – С. 44–46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Бек, У. Перспектива космополитизма: социология второй эпохи модернити / </w:t>
                    <w:br/>
                    <w:t>У. Бек // Информационное общество: экономика, власть, культура : хрестоматия : в 2 т. / Новосиб. гос. техн. ун-т ; сост.: В. И. Игов, Е. А. Салих. – Новосибирск, 2004. – Т. 2. – С. 5–36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Главы </w:t>
                    <w:br/>
                    <w:t>из книг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Борхард, Ю. Восстановление производства / Ю. Борхард // Накопление капитала : пер. с нем. / Ю. Борхард ; под ред. Г. Б. Гермаидзе. – Изд. 2-е. – </w:t>
                    <w:br/>
                    <w:t>М., 2013. – Гл. 9. – С. 253–271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 xml:space="preserve">Лемешов, И. М. Экономическая безопасность Беларуси / И. М. Лемешов // Национальная экономика Беларуси: основы стратегии развития : курс лекций / </w:t>
                    <w:br/>
                    <w:t>И. М. Лемешевский. – Минск, 2012. – Гл. 18. – С. 523–540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Сверхтвердые композиционные материалы на основе наноалмазов // Наноалмазы детонационного синтеза: получение и применение / П. А. Витязь [и др.] ; под общ. ред. П. А. Витязя. – Минск, 2013. – Гл. 2. – С. 25–103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Отдельные произведения в собраниях сочинений, избранных произведе-ниях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Белинский, В. Г. Рассуждение / В. Г. Белинский // Полн. собр. соч. : в 13 т. – </w:t>
                    <w:br/>
                    <w:t xml:space="preserve">М., 1953. – Т. 1 : Статьи и рецензии. Художественные произведения, 1829–1835. – </w:t>
                    <w:br/>
                    <w:t>С. 15–17.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Гілевіч, Н. Сон у бяссоніцу / Н. Гілевіч // Зб. тв. : у 23 т. – Мінск, 2003. – Т. 1. – </w:t>
                    <w:br/>
                    <w:t>С. 382–383. 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Гринцер, П. А. Древнеиндийский эпос / П. А. Гринцер // Избр. произведения : </w:t>
                    <w:br/>
                    <w:t>в 2 т. – М., 2008. – Т. 1. – С. 110–146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Статьи </w:t>
                    <w:br/>
                    <w:t>из сборников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Божанов, П. В. Направления развития транспортного комплекса Беларуси / </w:t>
                    <w:br/>
                    <w:t>П. В. Божанов // Современные концепции развития логистики в Республике Беларусь : сб. ст. / Ин-т бизнеса и менеджмента технологий Белорус. гос. ун-та ; сост.: В. В. Апанасович, А. Д. Молокович. – Минск, 2014. – С. 56–64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Шаўроў, С. Рэформа зямельнага адміністравання ў Беларусі / С. Шаўроў // </w:t>
                    <w:br/>
                    <w:t xml:space="preserve">На шляху да эканамічнага росту: патэнцыял развіцця рынкавых інстытутаў </w:t>
                    <w:br/>
                    <w:t>у Беларусі : зб. арт. / рэд.-склад. У. Валетка. – Мінск, 2013. – С. 213–234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Crane, M. T. Analogy, metaphor, and the new science / M. T. Crane // Introduction to cognitive cultural studies / ed. </w:t>
                  </w:r>
                  <w:r>
                    <w:rPr/>
                    <w:t>L. Zunshine. – Baltimore, 2010. – P. 103–114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Статьи  из материалов конференций, семинаров, тезисов докладов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Лукашевич, М. М. Текстурный анализ. Алгоритм вычисления текстурных признаков / М. М. Лукашевич // Компьютерные системы и сети : материалы </w:t>
                    <w:br/>
                    <w:t xml:space="preserve">48 науч. конф. аспирантов, магистрантов и студентов, Минск, 7–11 мая 2012 г. / Белорус. гос. ун-т информатики и радиоэлектроники ; редкол.: В. А. Прытков </w:t>
                    <w:br/>
                    <w:t>(гл. ред.) [и др.]. – Минск, 2012. – С. 12.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Мойсак, О. И. Концепции логистики в управлении материальными потоками / </w:t>
                    <w:br/>
                    <w:t>О. И. Мойсак // Наука – образованию, производству : материалы Девятой междунар. науч.-техн. конф., Минск, 27–29 янв. 2011 г. : в 4 т. / Белорус. нац. техн. ун-т ; редкол.: Б. М. Хрусталев. – Минск, 2011. – Т. 2. – С. 278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Семин, А. А. Проблемы квалификации преступлений / А. А. Семин // Проблемы борьбы с преступностью : междунар. науч.-практ. конф., посвящ. Дню белорус. науки, Минск, 25 янв. 2008 г. : тез. докл. / Акад. М-ва внутр. дел Респ. Беларусь ; ред.: Н. И. Минич [и др.]. – Минск, 2008. – С. 263–264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и и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равочных изданий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Аляхновіч, М. М. Электронны мікраскоп / М. М. Аляхновіч // Беларуская энцыклапедыя : у 18 т. / Беларус. Энцыкл. ; рэдкал.: Г. П. Пашкоў [і інш.]. – Мінск, 2004. – Т. 18, кн. 1. – С. 100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Багадзяж, М. К. Радзівіл Альбрыхт Станіслаў / М. К. Багадзяж // Мысліцелі </w:t>
                    <w:br/>
                    <w:t xml:space="preserve">і асветнікі Беларусі, Х–ХІХ стагоддзі : энцыкл. давед. / склад. Г. А. Маслыка ; </w:t>
                    <w:br/>
                    <w:t>гал. рэд. Б. І. Сачанка. – Мінск, 1995. – С. 277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Витрувий // БСЭ. – 3-е изд. – М., 1971. – Т. 5. – С. 359–360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bookmarkStart w:id="1" w:name="_Ref195860009"/>
                  <w:r>
                    <w:rPr/>
                    <w:t>Водовозов, В. Социалистические партии / В. Водовозов // Энциклопедический словарь : [в 86 т.] / изд.: Ф. А. Брокгауз, И. А. Ефрон</w:t>
                  </w:r>
                  <w:bookmarkEnd w:id="1"/>
                  <w:r>
                    <w:rPr/>
                    <w:t xml:space="preserve"> ; под ред. К. К. Арсеньева, </w:t>
                    <w:br/>
                    <w:t>О. О. Петрушевского. – СПб., 1900. – Т. 31 (61). – С. 35–62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и из журналов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Валская, Н. А. Традыцыйны і сучасны вясельны абрад беларусаў і ўкраінцаў: агульнае і рознае ў сямейнай абраднасці славянскіх народаў / Н. А. Валская // Нар. асвета. – 2013. – № 5. – С. 88–91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Влияние магнитного поля на скорость ионной компоненты пучка частиц, образующихся при наносекундном вакуумном перекрытии диэлектриков / </w:t>
                    <w:br/>
                    <w:t>А. С. Гилев [и др.] // Изв. вузов. Физика. – 2012. – Т. 55, № 6. – С. 3–6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Полоник, С. С. Теоретико-методологические основы обеспечения внешнеэко-номической безопасности Республики Беларусь в условиях усиления международной конкуренции / С. С. Полоник, Э. В. Хороб // Вестн. Полоц. гос. ун-та. Сер.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>, Экон. и юрид. науки. – 2013. – № 5. – С. 7–16.</w:t>
                  </w:r>
                  <w:r>
                    <w:rPr>
                      <w:lang w:val="en-US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Lind, H. Raman spectroscopy of thin-film silicon on woven polyester / H. Lind, </w:t>
                    <w:br/>
                    <w:t xml:space="preserve">J. Wilson, R. Mather // Physica Status Solidi. A. – 2011. – Vol. 208, № 12. – </w:t>
                  </w:r>
                  <w:r>
                    <w:rPr/>
                    <w:br/>
                  </w:r>
                  <w:r>
                    <w:rPr>
                      <w:lang w:val="en-US"/>
                    </w:rPr>
                    <w:t>P. 2765–2771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>
                      <w:lang w:val="en-US"/>
                    </w:rPr>
                    <w:t xml:space="preserve">Steger, D. P. The future of the WTO: the case for institutional reform / D. P. Steger // </w:t>
                    <w:br/>
                    <w:t>J. of the Intern. Econ. Law. – 2009. – Vol. 12, iss. 4. – P. 803–833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  <w:lang w:val="en-US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Статьи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из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азет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Дунец, Л. Партизанский десант в Германию : [о комиссаре партизан. отряда </w:t>
                    <w:br/>
                    <w:t>А. Андерсе] / Л. Дубаневич // Белорус. лес. газ. – 2014. – 13 февр. – С. 10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«Нацыянальную культуру нельга разумець спрошчана» : [Указам Кіраўн. дзяржавы А. Лукашэнкі прысуджаны пяць прэмій «За духоўнае адраджэнне»] / паводле паведамл. прэс-службы Прэзідэнта Рэсп. Беларусь // Культура. – 2014. – 11 студз. – С. 1, 2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татьи </w:t>
                  </w:r>
                </w:p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из продол-жающихся изданий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Давидович, А. Л. О современных подходах к определению качества дошкольного образования / А. Л. Давидович // Зб. навук. пр. / Акад. паслядыплом. адукацыi. – Мінск, 2013. – Вып. 11. – С. 210–219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Ерицов, А. М. Глобальные природные пожары / А. М. Ерицов // Сб. науч. тр. / НАН Беларуси, Ин-т леса. – Гомель, 2013. – Вып. 73 : Проблемы лесоведения и лесоводства. – С. 512–518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Сільчанка, М. У. Праблемы тэорыі крыніц беларускага права / М. У. Сільчанка // Право и демократия : сб. науч. тр. / Белорус. гос. ун-т. – Минск, 2013. – </w:t>
                    <w:br/>
                    <w:t>Вып. 24. – С. 5–14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цензии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Грачыха, Т. А. [Рэцэнзія] / Т. А. Грачыха // Весн. Віцеб. дзярж. ун-та. – 2013. – </w:t>
                    <w:br/>
                    <w:t>№ 1. – С. 127–128. – Рэц. на кн.: Рэгіянальны слоўнік Віцебшчыны : у 2 ч. / Віцеб. дзярж. ун-т ; склад.: Л. І. Злобін [і інш.]. – Віцебск : ВДУ, 2012–2014. – Ч. 1. – 2012. – 303 с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Левяш, И. Интересы и ценности Беларуси / И. Левяш // Беларус. думка. – 2009. – № 11. – С. 65–69. – Рец. на кн.: Мельник, В. А. Основы идеологии белорусского государства : пособие / В. А. Мельник. – Минск : Выш. шк., 2009. – 416 с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ставные части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рхивных материалов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>Об усилении использования технических средств в борьбе с преступностью : приказ М-ва внутр. дел СССР, 26 окт. 1948 г., № 454 // Архив Министерства внутренних дел Республики Беларусь. – Ф. 51. Оп. 3. Д. 14. Л. 236.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Описание синагоги в г. Минске (план здания синагоги 1896 г.) // Центральный исторический архив Москвы (ЦИАМ). – Ф. 454. Оп. 3. Д. 21. Л. 18–19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Циркуляр Гомельского уездного комитета РКП(б) волостным партийным ячейкам уезда «О сектах» // Государственный архив общественных объединений Гомельской области (ГАООГо). – Ф. 2. Оп. 1. Д. 38. Л. 53–53об. Подлинник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ставные части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D, DVD-ROM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Видов, Л. И. Судьбы философии в России [Электронный ресурс] / Л. И. Видов // История философии : собр. тр. крупнейших философов по истории философии. – М., 2002. – 1 электрон. опт. диск (CD-ROM)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Кирюхина, Л. Г. Национальная библиотека Беларуси как координационный и методический центр [Электронный ресурс] / Л. Г. Кирюхина, Л. А. Демешко // Публічныя бібліятэкі на пачатку XXI ст. : зб. арт. / Нац. б-ка Беларусі ; склад. </w:t>
                    <w:br/>
                    <w:t>В. А. Рыніч ; рэд.: М. Г. Лейнік. – Мінск, 2008. – 1 электрон. апт. дыск (CD-ROM)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ставные части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ктронных ресурсов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даленного доступа</w:t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Жданов, Д. Ю. Коллекторские агентства: основные черты деятельности, история появления и зарубежный опыт [Электронный ресурс] / Д. Ю. Жданов // Юридическая Россия : Федер. правовой портал. – Режим доступа: http://law.edu.ru/doc/document.asp?docID=1233648. – Дата доступа: 22.06.2016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Загорец, В. Демографический переход: этапы и социально-экономическое значе-ние [Электронный ресурс] / В. Загорец // Журн. междунар. права. – 2013. – № 1. – Режим доступа: http://www.evolutio.info/images/journal/2013_1/2013_1_zaharets.pdf. – Дата доступа: 22.06.2016.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О демографической ситуации в январе – июне 2016 г. [Электронный ресурс] // Национальный статистический комитет Республики Беларусь. – Режим доступа: http://www.belstat.gov.by/o-belstate_2/novosti-i-meropriyatiya/novosti/o_demograficheskoy_situatsii_v_yanvare_iyune_2016_g/. – Дата доступа: 29.07.2016.</w:t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57" w:hanging="0"/>
                    <w:rPr/>
                  </w:pPr>
                  <w:r>
                    <w:rPr/>
                  </w:r>
                </w:p>
              </w:tc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orld heritage list [Electronic resource] // UNESCO, World Heritage Centre. – Mode of access: http://whc.unesco.org/en/list. – Date of access: 20.06.2016.</w:t>
                  </w:r>
                </w:p>
                <w:p>
                  <w:pPr>
                    <w:pStyle w:val="Normal"/>
                    <w:ind w:left="85" w:right="57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color w:val="333333"/>
              </w:rPr>
            </w:pPr>
            <w:r>
              <w:rPr>
                <w:rFonts w:cs="Tahoma" w:ascii="Tahoma" w:hAnsi="Tahoma"/>
                <w:color w:val="333333"/>
                <w:lang w:val="en-US"/>
              </w:rPr>
              <w:t> </w:t>
            </w:r>
            <w:r>
              <w:rPr>
                <w:b/>
                <w:bCs/>
                <w:color w:val="333333"/>
              </w:rPr>
              <w:t>3. Примеры описания официальных документов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8505"/>
            </w:tblGrid>
            <w:tr>
              <w:trPr>
                <w:trHeight w:val="780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итуции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Конституция Республики Беларусь : с изм. и доп., принятыми на респ. референдумах 24 нояб. 1996 г. и 17 окт. 2004 г. – Минск : Нац. центр правовой информ. Респ. Беларусь, 2016. – 62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>
                      <w:bCs/>
                    </w:rPr>
                    <w:t>Конституция</w:t>
                  </w:r>
                  <w:r>
                    <w:rPr/>
                    <w:t> </w:t>
                  </w:r>
                  <w:r>
                    <w:rPr>
                      <w:bCs/>
                    </w:rPr>
                    <w:t>Российской</w:t>
                  </w:r>
                  <w:r>
                    <w:rPr/>
                    <w:t> </w:t>
                  </w:r>
                  <w:r>
                    <w:rPr>
                      <w:bCs/>
                    </w:rPr>
                    <w:t>Федерации</w:t>
                  </w:r>
                  <w:r>
                    <w:rPr/>
                    <w:t> : принята всенар. голосованием 12 дек. 1993 г. : офиц. текст : с изм. от 30 дек. 2008 г. – М. : Айрис-пресс, </w:t>
                  </w:r>
                  <w:r>
                    <w:rPr>
                      <w:bCs/>
                    </w:rPr>
                    <w:t>2013</w:t>
                  </w:r>
                  <w:r>
                    <w:rPr/>
                    <w:t>. – 63 с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ексы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 xml:space="preserve">Кодекс водного транспорта Российской Федерации [Электронный ресурс] : </w:t>
                    <w:br/>
                    <w:t>7 марта 2001 г., № 24-ФЗ : принят Гос. Думой 7 февр. 2001 г. : одобр. Советом Федерации 22 февр. 2001 г. : в ред. Федер. закона от 09.03.2016 г. // КонсультантПлюс. Россия / ЗАО «Консультант Плюс». – М., 2016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 xml:space="preserve">Кодекс Республики Беларусь о земле [Электронный ресурс] : 23 июля 2008 г., </w:t>
                    <w:br/>
                    <w:t>№ 425-З : принят Палатой представителей 17 июня 2008 г. : одобр. Советом Респ. 28 июня 2008 г. : в ред. Закона Респ. Беларусь от 31.12.2014 г. // ЭТАЛОН. Законодательство Республики Беларусь / Нац. центр правовой информ. Респ. Беларусь. – Минск, 2016.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 xml:space="preserve">Кодекс Республики Беларусь об административных правонарушениях : </w:t>
                    <w:br/>
                    <w:t xml:space="preserve">21 апр. 2003 г. № 194-З : принят Палатой представителей 17 дек. 2002 г. : одобр. Советом Респ. 2 апр. 2003 г. : в Кодекс с 28 апр. 2015 г. изм. и доп. </w:t>
                    <w:br/>
                    <w:t>не вносились. – Минск : Амалфея, 2015. – 419 с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Декреты, Указы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>О Парке высоких технологий [Электронный ресурс] : Декрет Президента Респ. Беларусь, 22 сент. 2005 г., № 12 : в ред. Декрета Президента Респ. Беларусь от 03.11.2014 г. // ЭТАЛОН. Законодательство Республики Беларусь / Нац. центр правовой информ. Респ. Беларусь. – Минск, 2016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>О конфискации всего имущества Сестрорецкого металлического завода : Декрет Совета нар. комиссаров РСФСР, 12 янв. 1918 г. // Собр. узаконений и распоряжений Рабочего и Крестьян. Правительства. – 1918. – № 16. – Ст. 235.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Об утверждении Директивы о стиле и методах работы Совета Министров Республики Беларусь по решению вопросов социально-экономического развития страны : Указ Президента Респ. Беларусь, 14 янв. 2000 г., № 18 // Нац. реестр правовых актов Респ. Беларусь. – 2000. – № 8. – 1/931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оны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>Аб ратыфiкацыi Пагаднення памiж Урадам Рэспублiкi Беларусь i Урадам Кiтайскай Народнай Рэспублiкi аб паветраных зносiнах : Закон Рэсп. Беларусь, 26 лют. 1997 г., № 22-З // Ведамасцi Нац. сходу Рэсп. Беларусь. – 1997. – № 16. – Арт. 297–298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 xml:space="preserve">Об Уполномоченном по правам человека в Российской Федерации [Электронный ресурс] : Федер. конституц. закон, 26 февр. 1997 г., № 1-ФКЗ : </w:t>
                    <w:br/>
                    <w:t>в ред. Федер. конституц. закона от 31.01.2016 г. // КонсультантПлюс. Россия / ЗАО «Консультант Плюс». – М., 2016. 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/>
                    <w:t>О защите прав потребителей : Закон Респ. Беларусь от 9 янв. 2002 г. № 90-З : в ред. от 8 июля 2008 г. № 366-З : с изм. и доп. от 2 мая 2012 г. № 353-З. – Минск : Амалфея, 2013. – 59 с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ановления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85" w:right="57" w:hanging="0"/>
                    <w:jc w:val="both"/>
                    <w:rPr/>
                  </w:pPr>
                  <w:r>
                    <w:rPr/>
                    <w:t>Дело «Михаил Гришин (Mikhail Grishin) против Российской Федерации» : постановление Европ. суда по правам человека, 24 июля 2012 г. // Бюл. Европ. суда по правам человека : рос. изд. – 2013. – № 8. – С. 9, 89–113.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О принятии в собственность Республики Беларусь имущества [Электронный ресурс] : постановление Совета Министров Респ. Беларусь, 18 февр. 2014 г.,</w:t>
                    <w:br/>
                    <w:t xml:space="preserve"> № 137 // Национальный правовой Интернет-портал Республики Беларусь. – Режим доступа: http://pravo.by/main.aspx?guid=12551&amp;p0=C21400137&amp;p1=0. – Дата доступа: 22.06.2016.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Об утверждении основных показателей развития лесного хозяйства на 2014 год [Электронный ресурс] : постановление Совета Министров Респ. Беларусь, </w:t>
                    <w:br/>
                    <w:t>24 дек. 2013 г., № 1124 // ЭТАЛОН. Законодательство Республики Беларусь / Нац. центр правовой информ. Респ. Беларусь. – Минск, 2016.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 xml:space="preserve">Об утверждении Устава о дисциплине работников системы Госатомэнергонадзора СССР : постановление Совета Министров СССР, </w:t>
                    <w:br/>
                    <w:t>18 нояб. 1987 г., № 1299 // Собр. постановлений Правительства СССР. Отд. первый. – 1988. – № 2. – Ст. 3.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Конвенции, договор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глашения, концепции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Конвенция Организации Объединенных Наций о договорах международной торговли [Электронный ресурс] : [заключена в г. Вене 11.04.1980 г.] // КонсультантПлюс. Россия / ЗАО «Консультант Плюс». – М., 2016.</w:t>
                  </w:r>
                  <w:r>
                    <w:rPr>
                      <w:sz w:val="8"/>
                      <w:szCs w:val="8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Международная конвенция об охране нематериального культурного наследия : основ. тексты / Орг. Объед. Наций по вопр. образования, науки и культуры. – Париж : ЮНЕСКО, 2011. – VII, 103 с.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Договор о нераспространении ядерного оружия [Электронный ресурс] : одобр. резолюцией 2373 (XII) Генер. Ассамблеи, 12 июня 1968 г. // Организация Объединенных Наций. – Режим доступа: http://www.un.org/ru/documents/decl_conv/conventions/npt.shtml. – Дата доступа: 05.07.2016.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Соглашение между Правительством Республики Беларусь и Правительством Итальянской Республики о сотрудничестве [Электронный ресурс] : [заключено в г. Триесте 10.06.2011 г.] // КонсультантПлюс. Беларусь / ООО «ЮрСпектр», Нац. центр правовой информ. Респ. Беларусь. – Минск, 2016.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Концепция качества образования столичного региона на 2014–2018 годы (проект) / Ком. по образованию Мингорисполкома, Мин. гор. ин-т развития образования. – Минск : [б. и.], 2013. – 26 с.</w:t>
                  </w:r>
                </w:p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риказы, решения, распоряжения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О ведении государственной статистики в 2016 году [Электронный ресурс] : приказ Нац. стат. ком. Респ. Беларусь, 17 дек. 2015 г., № 367 // Национальный статистический комитет Республики Беларусь. – Режим доступа: http://www.belstat.gov.by/upload-belstat/upload-belstat-pdf/prikaz-o_vedenii_sttatistiki_22_2_2016.pdf. – Дата доступа: 22.06.2016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before="0" w:after="40"/>
                    <w:ind w:left="85" w:right="57" w:hanging="0"/>
                    <w:jc w:val="both"/>
                    <w:rPr/>
                  </w:pPr>
                  <w:r>
                    <w:rPr/>
                    <w:t>О признании утратившими силу некоторых решений Минского областного исполнительного комитета [Электронный ресурс] : решение Мин. обл. исполн. ком., 11 нояб. 2011 г., № 1571 // ЭТАЛОН. Решения органов местного управления и самоуправления / Нац. центр правовой информ. Респ. Беларусь. – Минск, 2016.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О сроках исполнения документов [Электронный ресурс] : распоряжение Гос. ком. по стандартизации, метрологии и сертификации Респ. Беларусь, 19 сент. 1997 г., № 12р // КонсультантПлюс. Беларусь / ООО «ЮрСпектр», Нац. центр правовой информ. Респ. Беларусь. – Минск, 2016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ложения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Типовое положение о мобилизационных структурах [Электронный ресурс] : утв. постановлением Правительства Респ. Таджикистан, 30 марта 2013 г., </w:t>
                    <w:br/>
                    <w:t>№ 145 // Законодательство стран СНГ / ООО «СоюзПравоИнформ». – Режим доступа: http://base.spinform.ru/show_doc.fwx?rgn=60039. – Дата доступа: 21.06.2016.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Положение о порядке разработки, принятия и отмены технического регламента Таможенного союза [Электронный ресурс] : [принято в г. Санкт-Петербурге 20.06.2012 г.] // КонсультантПлюс. Беларусь / ООО «ЮрСпектр», Нац. центр правовой информ. Респ. Беларусь. – Минск, 2016.</w:t>
                  </w:r>
                </w:p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лания, письма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Лукашенко, А. Г. Обновление страны – путь к успеху и процветанию : послание Президента белорус. народу и Нац. собр., 19 апр. 2013 г. / А. Г. Лукашенко // Совет. Белоруссия. – 2013. – 20 апр. – С. 1–7.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 xml:space="preserve">О применении положений Указа Президента Республики Беларусь [Электронный ресурс] : письмо М-ва по налогам и сборам Респ. Беларусь, </w:t>
                    <w:br/>
                    <w:t>20 нояб. 2013 г., № 2-2-12/422 // КонсультантПлюс. Беларусь / ООО «ЮрСпектр», Нац. центр правовой информ. Респ. Беларусь. – Минск, 2016.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70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структивно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ормативные докумен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Инструкция по делопроизводству в государственных органах, иных организа-циях : утв. М-вом юстиции Респ. Беларусь 19.01.09 : по состоянию на 22 апр. 2013 г. – Минск : Нац. центр правовой информ. Респ. Беларусь, 2013. – 109 с.</w:t>
                  </w:r>
                </w:p>
              </w:tc>
            </w:tr>
            <w:tr>
              <w:trPr/>
              <w:tc>
                <w:tcPr>
                  <w:tcW w:w="17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ind w:left="85" w:right="57" w:hanging="0"/>
                    <w:jc w:val="both"/>
                    <w:rPr/>
                  </w:pPr>
                  <w:r>
                    <w:rPr/>
                    <w:t>Инструкция по определению энтомологических показателей эпидемического сезона : утв. М-вом здравоохранения Респ. Беларусь 02.05.13. – Минск : Респ. центр гигиены, эпидемиологии и обществ. здоровья, 2013. – 15 с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340" w:firstLine="22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22">
    <w:name w:val="Основной текст с отступом 2"/>
    <w:basedOn w:val="Normal"/>
    <w:qFormat/>
    <w:pPr>
      <w:spacing w:before="0" w:after="24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  <w:tab w:val="left" w:pos="567" w:leader="none"/>
      </w:tabs>
      <w:ind w:firstLine="510"/>
      <w:jc w:val="both"/>
    </w:pPr>
    <w:rPr/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567" w:leader="none"/>
      </w:tabs>
      <w:ind w:firstLine="340"/>
      <w:jc w:val="both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0" w:firstLine="322"/>
      <w:jc w:val="both"/>
    </w:pPr>
    <w:rPr/>
  </w:style>
  <w:style w:type="paragraph" w:styleId="Style18">
    <w:name w:val="Формула"/>
    <w:basedOn w:val="Normal"/>
    <w:next w:val="Normal"/>
    <w:qFormat/>
    <w:pPr>
      <w:tabs>
        <w:tab w:val="clear" w:pos="708"/>
        <w:tab w:val="center" w:pos="4820" w:leader="none"/>
        <w:tab w:val="right" w:pos="9639" w:leader="none"/>
      </w:tabs>
      <w:spacing w:before="80" w:after="80"/>
    </w:pPr>
    <w:rPr>
      <w:sz w:val="22"/>
      <w:szCs w:val="22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таблицы"/>
    <w:basedOn w:val="24"/>
    <w:qFormat/>
    <w:pPr>
      <w:keepNext w:val="true"/>
      <w:keepLines/>
      <w:spacing w:lineRule="auto" w:line="240" w:before="160" w:after="80"/>
      <w:jc w:val="both"/>
    </w:pPr>
    <w:rPr>
      <w:b/>
      <w:bCs/>
      <w:sz w:val="22"/>
      <w:szCs w:val="22"/>
      <w:lang w:val="en-US" w:eastAsia="en-US"/>
    </w:rPr>
  </w:style>
  <w:style w:type="paragraph" w:styleId="Style20">
    <w:name w:val="Таблица"/>
    <w:basedOn w:val="24"/>
    <w:qFormat/>
    <w:pPr>
      <w:spacing w:lineRule="auto" w:line="240" w:before="0" w:after="0"/>
      <w:jc w:val="center"/>
    </w:pPr>
    <w:rPr>
      <w:sz w:val="20"/>
      <w:szCs w:val="20"/>
    </w:rPr>
  </w:style>
  <w:style w:type="paragraph" w:styleId="I">
    <w:name w:val="ПодзаголовокI"/>
    <w:basedOn w:val="Normal"/>
    <w:next w:val="TextBody"/>
    <w:qFormat/>
    <w:pPr>
      <w:keepNext w:val="true"/>
      <w:keepLines/>
      <w:suppressAutoHyphens w:val="true"/>
      <w:spacing w:before="240" w:after="120"/>
      <w:ind w:firstLine="340"/>
      <w:jc w:val="both"/>
    </w:pPr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вторы тезисов"/>
    <w:basedOn w:val="Normal"/>
    <w:next w:val="Style23"/>
    <w:qFormat/>
    <w:pPr>
      <w:keepNext w:val="true"/>
      <w:keepLines/>
      <w:spacing w:before="0" w:after="60"/>
      <w:jc w:val="center"/>
    </w:pPr>
    <w:rPr>
      <w:i/>
      <w:caps/>
      <w:sz w:val="20"/>
    </w:rPr>
  </w:style>
  <w:style w:type="paragraph" w:styleId="Style22">
    <w:name w:val="Заглавие тезисов"/>
    <w:basedOn w:val="Style21"/>
    <w:next w:val="Style21"/>
    <w:qFormat/>
    <w:pPr>
      <w:spacing w:before="120" w:after="60"/>
    </w:pPr>
    <w:rPr>
      <w:b/>
      <w:i w:val="false"/>
    </w:rPr>
  </w:style>
  <w:style w:type="paragraph" w:styleId="Style23">
    <w:name w:val="текст тезисов"/>
    <w:basedOn w:val="Style21"/>
    <w:qFormat/>
    <w:pPr>
      <w:spacing w:before="0" w:after="0"/>
      <w:ind w:firstLine="340"/>
      <w:jc w:val="both"/>
    </w:pPr>
    <w:rPr>
      <w:i w:val="false"/>
      <w:caps w:val="false"/>
      <w:smallCaps w:val="false"/>
    </w:rPr>
  </w:style>
  <w:style w:type="paragraph" w:styleId="Style24">
    <w:name w:val="список в тезисах"/>
    <w:basedOn w:val="Style23"/>
    <w:qFormat/>
    <w:pPr>
      <w:numPr>
        <w:ilvl w:val="0"/>
        <w:numId w:val="4"/>
      </w:numPr>
    </w:pPr>
    <w:rPr/>
  </w:style>
  <w:style w:type="paragraph" w:styleId="Style25">
    <w:name w:val="ссылка в тезисах"/>
    <w:basedOn w:val="Style23"/>
    <w:qFormat/>
    <w:pPr>
      <w:numPr>
        <w:ilvl w:val="0"/>
        <w:numId w:val="3"/>
      </w:numPr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0:00Z</dcterms:created>
  <dc:creator>None</dc:creator>
  <dc:description/>
  <cp:keywords/>
  <dc:language>en-US</dc:language>
  <cp:lastModifiedBy>user</cp:lastModifiedBy>
  <cp:lastPrinted>2018-03-02T10:55:00Z</cp:lastPrinted>
  <dcterms:modified xsi:type="dcterms:W3CDTF">2018-07-12T09:32:00Z</dcterms:modified>
  <cp:revision>5</cp:revision>
  <dc:subject/>
  <dc:title>                                                                        УТВЕРЖДАЮ       </dc:title>
</cp:coreProperties>
</file>