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>(Наименование структурного подразделения</w:t>
            </w:r>
            <w:r>
              <w:rPr>
                <w:sz w:val="18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№____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              </w:t>
            </w:r>
            <w:r>
              <w:rPr>
                <w:sz w:val="18"/>
                <w:szCs w:val="22"/>
              </w:rPr>
              <w:t>(д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первичной организации РОО «Белая Русь» Учреждения образования «Брестский государственный технический универси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вой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(Фамилия, Имя, Отчество заявителя</w:t>
            </w:r>
            <w:r>
              <w:rPr>
                <w:sz w:val="18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место работы, занимаемая должность заявителя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18"/>
                <w:szCs w:val="16"/>
              </w:rPr>
              <w:t>(домашний адре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мобильный телеф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еня в члены Республиканского общественного объединения «Белая Рус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ставом ознакомлен(а). Цели и задачи объединения разде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         __________________________</w:t>
      </w:r>
    </w:p>
    <w:p>
      <w:pPr>
        <w:pStyle w:val="Normal"/>
        <w:rPr/>
      </w:pPr>
      <w:r>
        <w:rPr>
          <w:sz w:val="18"/>
          <w:szCs w:val="22"/>
        </w:rPr>
        <w:t xml:space="preserve">                 </w:t>
      </w:r>
      <w:r>
        <w:rPr>
          <w:sz w:val="18"/>
          <w:szCs w:val="22"/>
        </w:rPr>
        <w:t>(подпись)                                                         (инициалы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ебе дополнительно сообщ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тво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комендую: ____________ /______________/ № _______   ________________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</w:t>
      </w:r>
      <w:r>
        <w:rPr>
          <w:sz w:val="18"/>
          <w:szCs w:val="18"/>
        </w:rPr>
        <w:t>подпись                             Ф.И.О.                                  чл. билет                             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комендую: _____________ /______________/ № _______   _______________  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подпись                              Ф.И.О.                                   чл. билет      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7:00Z</dcterms:created>
  <dc:creator>KTS</dc:creator>
  <dc:description/>
  <cp:keywords/>
  <dc:language>en-US</dc:language>
  <cp:lastModifiedBy>user</cp:lastModifiedBy>
  <cp:lastPrinted>2022-08-01T12:37:00Z</cp:lastPrinted>
  <dcterms:modified xsi:type="dcterms:W3CDTF">2022-10-25T09:07:00Z</dcterms:modified>
  <cp:revision>2</cp:revision>
  <dc:subject/>
  <dc:title>Председателю первичной организации</dc:title>
</cp:coreProperties>
</file>