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бедить стресс перед экзаменам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психолога</w:t>
      </w:r>
    </w:p>
    <w:p>
      <w:pPr>
        <w:pStyle w:val="Normal"/>
        <w:ind w:firstLine="709"/>
        <w:jc w:val="both"/>
        <w:rPr/>
      </w:pPr>
      <w:r>
        <w:rPr/>
        <w:t>При стрессе, как правило, ощущают сильное беспокойство: вы чувствуете, что не можете контролировать ситуацию и справиться с проблемой.</w:t>
      </w:r>
    </w:p>
    <w:p>
      <w:pPr>
        <w:pStyle w:val="Normal"/>
        <w:rPr>
          <w:b/>
          <w:b/>
        </w:rPr>
      </w:pPr>
      <w:r>
        <w:rPr>
          <w:b/>
        </w:rPr>
        <w:t>Симптомы стрессового состояния:</w:t>
      </w:r>
    </w:p>
    <w:p>
      <w:pPr>
        <w:pStyle w:val="Normal"/>
        <w:ind w:firstLine="709"/>
        <w:jc w:val="both"/>
        <w:rPr/>
      </w:pPr>
      <w:r>
        <w:rPr/>
        <w:t>Сильное сердцебиение, повышенная потливость, раздражительность, чувство сильной усталости, потеря аппетита, головокружение. Могут возникать неадекватные эмоциональные всплески, бессонница, мигрени, астматические явления, нарушения пищеварения, общее плохое самочувствие и неспособность рассла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 тревожьтесь: существуют правила, следуя которым, вы преодолеете стресс. Вот они: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равильно организуйте свои занятия.</w:t>
      </w:r>
      <w:r>
        <w:rPr/>
        <w:t xml:space="preserve"> Не занимайтесь за  письменным столом  24 часа в сутки. Через 2--3 часа вы 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: купите желанный сувенир, посетите любимые места, встретьтесь с приятным человеком.</w:t>
      </w:r>
    </w:p>
    <w:p>
      <w:pPr>
        <w:pStyle w:val="Normal"/>
        <w:jc w:val="both"/>
        <w:rPr/>
      </w:pPr>
      <w:r>
        <w:rPr>
          <w:b/>
        </w:rPr>
        <w:t xml:space="preserve">2. Как следует питайтесь. </w:t>
      </w:r>
      <w:r>
        <w:rPr/>
        <w:t>Употребляйте мясо, овощи и фрукты! Не стоит есть слишком калорийные или острые блюда. Исключите спиртное (не то в самый ответственный момент не вспомните, что читали) и отложите все вечеринки на "после экзаменов". Следует также попить  витам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192595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3. Жизненно необходим полноценный сон. </w:t>
      </w:r>
      <w:r>
        <w:rPr/>
        <w:t>Иногда во время экзаменов начинается бессонница. Положите себе за правило ложиться и вставать в определенное время. Расслабиться перед сном вам помогут спокойная, негромкая музыка, легкий ужин  или стакан молока, теплая ванна.</w:t>
      </w:r>
    </w:p>
    <w:p>
      <w:pPr>
        <w:pStyle w:val="Normal"/>
        <w:jc w:val="both"/>
        <w:rPr/>
      </w:pPr>
      <w:r>
        <w:rPr>
          <w:b/>
        </w:rPr>
        <w:t>4. Не слоняйтесь без дела</w:t>
      </w:r>
      <w:r>
        <w:rPr/>
        <w:t>. Займите себя чем-нибудь, когда не готовитесь к экзамену. Это не оставит вам времени на пустые страхи. Можно заняться спортом, танцами, рисованием или кулинарией. Все это – отличный способ расслабиться и почувствовать уверенность в себе. Активно пользуйтесь 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Любите  себя.</w:t>
      </w:r>
      <w:r>
        <w:rPr/>
        <w:t xml:space="preserve"> Это необходимо, чтобы подкрепить уверенность в своих силах. Вы должны  говорить себе, что вы молодец, что все можете, что справитесь лучше,  чем раньше. Именно так психологически настраиваются перед соревнованиями спортсме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129540</wp:posOffset>
            </wp:positionV>
            <wp:extent cx="191452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6. Не сданный вами экзамен </w:t>
      </w:r>
      <w:r>
        <w:rPr/>
        <w:t>– еще не катастрофа. Помните об этом и  настраивайтесь  на победу. Многие известные люди пережили массу по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сли вы подвержены экзаменационному стрессу, очень важно помнить, что вы не одиноки. </w:t>
      </w:r>
    </w:p>
    <w:p>
      <w:pPr>
        <w:pStyle w:val="Normal"/>
        <w:rPr>
          <w:b/>
          <w:b/>
        </w:rPr>
      </w:pPr>
      <w:r>
        <w:rPr>
          <w:b/>
        </w:rPr>
        <w:t>Вокруг вас люди, которые вам обязательно помог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емья. </w:t>
      </w:r>
      <w:r>
        <w:rPr/>
        <w:t>Скорее всего, ваши мама и папа тоже когда-то сдавали экзамены, так что они с удовольствием  поговорят с вами о ваших страхах.</w:t>
      </w:r>
    </w:p>
    <w:p>
      <w:pPr>
        <w:pStyle w:val="Normal"/>
        <w:jc w:val="both"/>
        <w:rPr/>
      </w:pPr>
      <w:r>
        <w:rPr>
          <w:b/>
        </w:rPr>
        <w:t>Друзья.</w:t>
      </w:r>
      <w:r>
        <w:rPr/>
        <w:t xml:space="preserve"> Чтобы избавиться от тревожных мыслей, достаточно поделиться им с другом или с совершенно случайным человеком.  Не забывайте, что все, кто сдаёт экзамены, боятся их не меньше вашего, только об этом не говорят.</w:t>
      </w:r>
    </w:p>
    <w:p>
      <w:pPr>
        <w:pStyle w:val="Normal"/>
        <w:jc w:val="both"/>
        <w:rPr/>
      </w:pPr>
      <w:r>
        <w:rPr>
          <w:b/>
        </w:rPr>
        <w:t>Психологи.</w:t>
      </w:r>
      <w:r>
        <w:rPr/>
        <w:t xml:space="preserve"> Можно проконсультироваться с психологом, который поможет справиться  с эмоциями. Если вы решили принимать успокаивающие средства, помните, что у многих из них есть нежелательные для вас побочные эффекты. Психологи учат своих посетителей  главному – как расслаблять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 теперь несколько рекомендаций о том, как лучше готовиться к экзаменам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повторять пройденное почаще, но более мелкими порциями. Составленный вами план повторения должен быть реалистичным, и не забывайте включать в него 15-минутный перерыв. Помните, что внимание начинает рассеиваться уже через 15--20 минут интенсивных занятий, так что делайте перерывы каждый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ую тему нужно сначала просмотреть и только потом делить на отдельные вопросы для повторения. Хорошо бы систематизировать для себя то, что предстоит выучить. А вот как это сделать, зависит от ваших желаний.  Принцип только один: эта система должна вам н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шибка при подготовке к экзаменам – запланировать нереально большой объем работы. Не справившись с намеченным, многие  студенты вообще перестают готовиться. Делайте только то, что вам по силам, и не забывайте об отды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берете экзаменационный билет, сконцентрируйте на нем все свое внимание и сразу же выделите для себя вопросы, которые знаете лучше прочих. Потом вернитесь к  остальным, но  прежде чем начинать готовиться , составьте для себя что-то вроде планов ответов.  Убедитесь, что правильно поняли вопросы! Множество плохих отметок было получено из-за неверно прочитанных вопросов. И не паникуйте, взяв билет! Паника блокирует способность соображать - вместо этого в голове бьется только одна мысль: "Я ничего не знаю! Я ничего не знаю!".Успокойтесь, даже  если на это потребуется 5 минут.  Только тогда перечитайте вопросы, сделайте записи и решите, с чего начнете свой ответ. Не допускайте даже мысли, что не знаете ответа ни на один из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. Никогда не сравнивайте себя ни с кем, будь то друзья, братья или сестры. Это контрпродуктивно, потому что вы – это вы, со своими собственными сильными и слабыми сторонами, навыками и чертами характера. Может быть, вы иногда разочаруете своих родителей, но, как правило, родители бывают довольны, если видят, что вы сделали все, что было в ваших силах. Снова повторю: не взваливайте на свои плечи непосильную кладь – делайте то, что вы може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пуха  ни пе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sz w:val="30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30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3:00Z</dcterms:created>
  <dc:creator>Пользователь</dc:creator>
  <dc:description/>
  <cp:keywords/>
  <dc:language>en-US</dc:language>
  <cp:lastModifiedBy>Lapteva</cp:lastModifiedBy>
  <cp:lastPrinted>2016-11-03T09:07:00Z</cp:lastPrinted>
  <dcterms:modified xsi:type="dcterms:W3CDTF">2018-12-05T06:49:00Z</dcterms:modified>
  <cp:revision>25</cp:revision>
  <dc:subject/>
  <dc:title>Цели и задачи</dc:title>
</cp:coreProperties>
</file>