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ГДА ОБРАЩАТЬСЯ К ПСИХОЛОГУ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Обращаться к психологу нужно не тогда, когда уже плохо, а тогда, когда Вы только почувствовали дискомфорт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</w:rPr>
        <w:t>Допустим, мы живём вместе в комнате общежития, и нам не нравится, когда кто-то не помыл за собой  посуду. Если эти проблемы не решить сразу, через некоторое время люди не смогут не то, что жить вместе – даже смотреть друг на друга. Поэтому лучше обращаться тогда, когда случаются даже маленькие неувязки.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сихолог – не врач, не волшебник. Его цель – помочь вам, студентам, увидеть свои проблемы со стороны. Другое дело, что не все идут к психологу, так как считают свои проблемы незначительными. Кроме того, многие боятся принять помощь психолога, так как это ассоциируется у них с постановлением определенного диагноза (если я туда пойду, все поймут, что со мной что-то не так). Но к психологу ходят только </w:t>
      </w:r>
      <w:r>
        <w:rPr>
          <w:b/>
          <w:bCs/>
          <w:sz w:val="28"/>
          <w:u w:val="single"/>
        </w:rPr>
        <w:t>здоровые</w:t>
      </w:r>
      <w:r>
        <w:rPr>
          <w:sz w:val="28"/>
          <w:u w:val="single"/>
        </w:rPr>
        <w:t xml:space="preserve"> </w:t>
      </w:r>
      <w:r>
        <w:rPr>
          <w:sz w:val="28"/>
        </w:rPr>
        <w:t>люди, которые хотят в себе разобраться, желают быть активными и достичь больших успехов, а не те, которые считают себя неполноцен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4:00Z</dcterms:created>
  <dc:creator>psik</dc:creator>
  <dc:description/>
  <cp:keywords/>
  <dc:language>en-US</dc:language>
  <cp:lastModifiedBy>Lapteva</cp:lastModifiedBy>
  <dcterms:modified xsi:type="dcterms:W3CDTF">2018-12-06T06:24:00Z</dcterms:modified>
  <cp:revision>2</cp:revision>
  <dc:subject/>
  <dc:title>КОГДА ОБРАЩАТЬСЯ К ПСИХОЛОГУ</dc:title>
</cp:coreProperties>
</file>