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Rtejustif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ТАБАКОКУРЕНИИ</w:t>
      </w:r>
    </w:p>
    <w:p>
      <w:pPr>
        <w:pStyle w:val="Rtejustif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ряду со злоупотреблением алкоголем, табакокурение считается второй по значимости напастью, от которой страдает само человечество, а вместе с ним и окружающая среда. По данным Всемирной организации здравоохранения (ВОЗ) т</w:t>
      </w:r>
      <w:r>
        <w:rPr>
          <w:sz w:val="28"/>
          <w:szCs w:val="28"/>
        </w:rPr>
        <w:t xml:space="preserve">абак, включая и потребление табака, и пассивное курение ответственен за более чем 6млн. смертей ежегодно </w:t>
      </w:r>
      <w:r>
        <w:rPr>
          <w:rStyle w:val="StrongEmphasis"/>
          <w:b w:val="false"/>
          <w:sz w:val="28"/>
          <w:szCs w:val="28"/>
        </w:rPr>
        <w:t>(14,8 тысяч человек каждый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гнозам, к 2020 году курение станет ведущей причиной смерти 10 миллионов человек во всем мире, а международная табачная промышленность увеличит выброс твёрдых отходов, которые и так ежегодно составляют 2 млн то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дельный вес смертности, связанной с курением табака, выше среди мужчин, чем среди женщин.</w:t>
      </w:r>
      <w:r>
        <w:rPr/>
        <w:t xml:space="preserve"> </w:t>
      </w:r>
      <w:r>
        <w:rPr>
          <w:sz w:val="28"/>
          <w:szCs w:val="28"/>
        </w:rPr>
        <w:t>По оценкам ВОЗ, в Беларуси умирает от заболеваний, связанных с курением, ежегодно 15 тыс. мужчин и 500 женщин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вадцать лет употребление табака среди женщин увеличилось в четыре раза и составляет 12%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Если заглянуть в будущее, то за следующие 10 лет Беларусь потеряет около 150 тыс. человек от табака, из них больше половины погибает от инфарктов и инсульт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b/>
          <w:sz w:val="28"/>
          <w:szCs w:val="28"/>
        </w:rPr>
        <w:t xml:space="preserve">Курение - не просто привыч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исследователей (психологов, наркологов, психиатров, медиков) существуют различные взгляды на проблему курения. Одни считают что табакокурение — это всего лишь образ жизни, одна из вредных привычек. Другие относят курящих к больным токсикоманией или наркоманией, обосновывая свое мнение изучением толерантности и абстиненции у курящих. Неслучайно табачная зависимость включена в Международную классификацию болезней как раздел «Психические и поведенческие расстройства, вызванные потреблением табака». Во всем мире сейчас применяется понятие «табачная зависимость»: по данным исследования зависимость наблюдается у 93% курящих и лишь у 7%- привыч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висимость, прежде всего психологическая, развивается быстро, примерно 85% лиц продолжает курить после первой же сигареты. К никотину вырабатывается толерант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тивы ку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ы опросы свидетельствуют о том, что о вреде курения знают все, но тем не менее многие продолжают курить. Что же заставляет людей кури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тивация курения может быть очень разнообразной: социальная (усиление уверенности в себе), гедонистическая («ради удовольствия», для приятной окраски ситуации), успокоение, развившаяся физическая зависимость (курение снимает признаки «нехватки» никотина в организме), автомат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зарубежным данным, ведущие причины курения: уменьшение нервного напряжения, возможность легкого установления контактов с людьми, одобрение сверстников, возможность занять руки, потребность во вкусовых ощущениях во время курения, необходимость расслабится, необходимость концентрировать внимание, желание похудеть (последнее особенно частый мотив у женщи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ть мнение, что мужчины чаще курят для удовольствия, а женщины – для подавления отрицательных эмоций. Курящие отмечают, что курение помогает им снимать стресс, является средством расслабления, переключения активности, сигарета для них будто бы становится спасением в сложных конфликтных ситуациях. В дальнейшем различные ситуации начинают ассоциироваться с курением, что вызывает соответствующие реакции. Ритуал курения, таким образом, может служить средством отключения от различных негатив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трети от всех выкуриваемых сигарет оказываются выброшенными на землю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логия несет не меньший урон от табака, чем сами люди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анным</w:t>
        </w:r>
      </w:hyperlink>
      <w:r>
        <w:rPr>
          <w:sz w:val="28"/>
          <w:szCs w:val="28"/>
        </w:rPr>
        <w:t xml:space="preserve"> ВОЗ, полученным за прошлый год от исследователей из США, Германии, Австралии и Канады, в мире ежегодно расходуется 11,4 млн тонн дерева только на сушку собранных листьев табака, без учёта расходов на производство сигаретной бумаги и упаковки для конечных продуктов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>Совокупное ежегодное потребление энергии табачными компаниями равносильно строительству около 2 миллионов автомобилей. Курение табака приносит в атмосферу 3-6 тысяч метрических тонн формальдегида, 17-47 тысяч метрических тонн никотина, 3-5 миллионов метрических тонн углекислого газа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</w:rPr>
        <w:tab/>
        <w:t>Табачная промышленность вырабатывает свыше 2 млн. тонн твёрдых отходов. Две трети от всех выкуриваемых сигарет оказываются выброшенными на землю, что означает 340-680 млн килограмм мусора ежегодно, а табачная продукция содержит более 7 тысяч токсичных химических веществ, которые накапливаются в почве, попадают в воду.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химикаты из выброшенных окурков включают в себя никотин, мышьяк и тяжелые металлы, которые особенно опасны для водных жителей включая рыб.</w:t>
      </w:r>
    </w:p>
    <w:p>
      <w:pPr>
        <w:pStyle w:val="Rtejustify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решения проблем, связанных с курением и производством табака ВОЗ рекомендует следующие меры: увеличение акцизных налогов на сигареты; повышение грамотности населения в вопросах последствий курения; уменьшение мест для курения; запреты на рекламу табачной продукции; регуляция содержимого табачной продукции; предоставление табачными компаниями детальных экологических отчётов, введение ответственности для табачных компаний за экологические последствия их деятельности, и т.п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Author">
    <w:name w:val="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ho.int/iris/bitstream/handle/10665/255574/9789241512497-eng.pdf;jsessionid=BC7A6E0F37DDCBF062D55A927F42C840?sequenc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5:00Z</dcterms:created>
  <dc:creator>user</dc:creator>
  <dc:description/>
  <cp:keywords/>
  <dc:language>en-US</dc:language>
  <cp:lastModifiedBy>Lapteva</cp:lastModifiedBy>
  <cp:lastPrinted>2018-11-22T15:49:00Z</cp:lastPrinted>
  <dcterms:modified xsi:type="dcterms:W3CDTF">2018-12-06T07:41:00Z</dcterms:modified>
  <cp:revision>40</cp:revision>
  <dc:subject/>
  <dc:title> </dc:title>
</cp:coreProperties>
</file>