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7"/>
        <w:jc w:val="center"/>
        <w:rPr/>
      </w:pPr>
      <w:r>
        <w:rPr>
          <w:b/>
          <w:bCs/>
          <w:sz w:val="28"/>
          <w:szCs w:val="28"/>
        </w:rPr>
        <w:t>Уважаемые первокурсники</w:t>
      </w:r>
      <w:r>
        <w:rPr>
          <w:bCs/>
        </w:rPr>
        <w:t>!</w:t>
      </w:r>
    </w:p>
    <w:p>
      <w:pPr>
        <w:pStyle w:val="Default"/>
        <w:ind w:firstLine="567"/>
        <w:jc w:val="both"/>
        <w:rPr/>
      </w:pPr>
      <w:r>
        <w:rPr/>
        <w:t xml:space="preserve">Надеемся, что Вы с пользой проведете годы учебы в нашем ВУЗе и станете </w:t>
      </w:r>
      <w:r>
        <w:rPr>
          <w:bCs/>
        </w:rPr>
        <w:t>высококлассным специалистами</w:t>
      </w:r>
      <w:r>
        <w:rPr/>
        <w:t xml:space="preserve">. Рекомендации, которые Вы читаете, позволят Вам лучше ориентироваться и планировать свое время в течение первого, весьма важного года. Помните, что от Вашего умения правильно организовать свои занятия в решающей степени будет зависеть Ваш дальнейший успех. 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лавное – стремиться вырабатывать свой индивидуальный стиль учебно-профессиональной деятельности, то есть не обязательно быть «как все» или «копировать» действия «особо одаренных» или «успевающих» студентов. Успех в учебе можно достигать самыми разными способами. Поэтому само обучение в ВУЗе – это и одновременно и своеобразное «экспериментирование» с самим собой, тем более, что главный предмет для любого студента – это он сам как развивающийся, самоизменяющийся и рефлексирующий «субъект учебной деятельности». В дальнейшем опыт формирования своего индивидуального стиля может стать основой формирования в себе индивидуального стиля самой профессиональной деятельности.</w:t>
      </w:r>
    </w:p>
    <w:p>
      <w:pPr>
        <w:pStyle w:val="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авила тактичного поведения и эффективного слушания на лекция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: 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лушать и слышать другого человека – это настоящее искусство, которое очень пригодиться в будущей профессиональной деятельности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Если преподаватель «скучный», но Вы чувствуете, что он действительно владеет материалом, то скука – это уже Ваша личная проблема. Постарайтесь всем своим видом показать, что Вам «все-таки интересно». Вы «все-таки верите», что преподаватель вот-вот скажет  что-то очень важное. И если в аудитории найдутся хотя бы несколько таких студентов, внимательно и уважительно слушающих преподавателя, то может произойти «маленькое чудо», когда преподаватель «вдруг» заговорит с увлечением, начнет рассуждать смело и  с озорством. Если это кажется невероятным, просто вспомните себя в подобных ситуациях, когда с приятным собеседником-слушателем Вы вдруг обнаруживаете, что говорите намного увереннее и даже интереснее для самого себя. Но «маленького чуда» может и не произойти, и тогда главное – не обижаться на преподавателя. Считайте, что Вам не удалось «заинтересовать» преподавателя своим вниманием (он просто не поверил в то, что Вам действительно интересно).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Чтобы быть более «естественным» и чтобы преподаватель все-таки поверил в Вашу заинтересованность его лекцией, можно использовать еще один прием. Постарайтесь молча к чему-то «придраться» в его высказываниях. И когда вы найдете слабое звено в рассуждениях преподавателя, попробуйте «про себя» поспорить с преподавателем или хотя бы послушайте, не станет ли сам преподаватель «опровергать себя» (иногда опытные преподаватели сначала подбрасывают провокационные идеи, а затем как бы сами с собой спорят). В любом случае, несогласие с преподавателем – это прекрасная основа для диалога, который уже после лекции на семинаре может превратиться в диалог реальный. Критика (особенно критика преподавателя) должна быть конструктивной и доброжелательной.</w:t>
      </w:r>
    </w:p>
    <w:p>
      <w:pPr>
        <w:pStyle w:val="3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Если вы с чем-то не согласны с преподавателем, то не обязательно тут же перебивать его и, тем более, высказывать свои представления, даже если они и кажутся Вам верными. Перебивание преподавателя на полуслове – это верный признак невоспитанности. А вопросы следует задавать либо после занятия, либо, выбрав момент, когда преподаватель сделал хотя бы небольшую паузу, и обязательно извинившись.</w:t>
      </w:r>
    </w:p>
    <w:p>
      <w:pPr>
        <w:pStyle w:val="3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Правила конспектирования на лекциях: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е следует пытаться записывать  подряд все то, о чем говорит преподаватель, важно уловить главную мысль и основные факты.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Желательно оставлять  на страницах поля для своих заметок.</w:t>
      </w:r>
    </w:p>
    <w:p>
      <w:pPr>
        <w:pStyle w:val="3"/>
        <w:spacing w:lineRule="auto" w:line="240"/>
        <w:ind w:left="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Использовать при конспектировании сокращения, которые каждый может «разработать» для себя самостоятельно.</w:t>
      </w:r>
    </w:p>
    <w:p>
      <w:pPr>
        <w:pStyle w:val="Normal"/>
        <w:spacing w:before="0" w:after="20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Indent3Char">
    <w:name w:val="Body Text Indent 3 Char"/>
    <w:basedOn w:val="Style13"/>
    <w:qFormat/>
    <w:rPr>
      <w:rFonts w:ascii="Calibri" w:hAnsi="Calibri" w:cs="Calibri"/>
      <w:i/>
      <w:iCs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8:00Z</dcterms:created>
  <dc:creator>Lapteva</dc:creator>
  <dc:description/>
  <cp:keywords/>
  <dc:language>en-US</dc:language>
  <cp:lastModifiedBy>user</cp:lastModifiedBy>
  <dcterms:modified xsi:type="dcterms:W3CDTF">2018-12-07T12:25:00Z</dcterms:modified>
  <cp:revision>5</cp:revision>
  <dc:subject/>
  <dc:title/>
</cp:coreProperties>
</file>