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ути предотвращения аддиктивного (зависимого) поведения в студенческой среде.</w:t>
      </w:r>
    </w:p>
    <w:p>
      <w:pPr>
        <w:pStyle w:val="Style15"/>
        <w:spacing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Cs/>
          <w:sz w:val="28"/>
          <w:szCs w:val="28"/>
        </w:rPr>
        <w:t>Аддиктивное поведение</w:t>
      </w:r>
      <w:r>
        <w:rPr>
          <w:sz w:val="28"/>
          <w:szCs w:val="28"/>
        </w:rPr>
        <w:t xml:space="preserve"> – это один из типов девиантного поведения с формированием стремления к уходу от реальности путем искусственного изменения своего психического состояния посредством приема некоторых веществ или постоянной фиксации внимания на определенных видах деятельности с целью развития и поддержания интенсивных эмоций (Ц.П. Короленко, Т.А. Донских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диктивное поведение характерно для людей с низкой переносимостью психологических затруднений, плохо адаптирующихся к быстрой смене жизненных обстоятельств, стремящихся в связи с этим быстрее и проще достичь психофизиологического комфорта. Аддикция для них становится универсальным средством бегства от реальной жизни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Химические аддикции</w:t>
      </w:r>
      <w:r>
        <w:rPr>
          <w:sz w:val="28"/>
          <w:szCs w:val="28"/>
        </w:rPr>
        <w:t xml:space="preserve"> — связаны с использованием в качестве аддиктивных агентов различных веществ, изменяющих состояние. Многие из этих веществ токсичны и могут вызывать органические поражения. Некоторые вещества, изменяющие </w:t>
      </w:r>
      <w:hyperlink r:id="rId2">
        <w:r>
          <w:rPr>
            <w:rStyle w:val="InternetLink"/>
            <w:color w:val="000000"/>
            <w:sz w:val="28"/>
            <w:szCs w:val="28"/>
          </w:rPr>
          <w:t>психическое состояние</w:t>
        </w:r>
      </w:hyperlink>
      <w:r>
        <w:rPr>
          <w:sz w:val="28"/>
          <w:szCs w:val="28"/>
        </w:rPr>
        <w:t xml:space="preserve">, включаются в обмен и вызывают явления </w:t>
      </w:r>
      <w:hyperlink r:id="rId3">
        <w:r>
          <w:rPr>
            <w:rStyle w:val="InternetLink"/>
            <w:color w:val="000000"/>
            <w:sz w:val="28"/>
            <w:szCs w:val="28"/>
          </w:rPr>
          <w:t>физической зависимости</w:t>
        </w:r>
      </w:hyperlink>
      <w:r>
        <w:rPr>
          <w:sz w:val="28"/>
          <w:szCs w:val="28"/>
        </w:rPr>
        <w:t>. К химическим аддикциям относят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Алкогольная аддикц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Нарком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Токсикомания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Нехимические (поведенческие) аддикции</w:t>
      </w:r>
      <w:r>
        <w:rPr>
          <w:sz w:val="28"/>
          <w:szCs w:val="28"/>
        </w:rPr>
        <w:t xml:space="preserve"> — аддикции, где объектом зависимости становится поведенческий паттерн, а не </w:t>
      </w:r>
      <w:hyperlink r:id="rId7">
        <w:r>
          <w:rPr>
            <w:rStyle w:val="InternetLink"/>
            <w:color w:val="000000"/>
            <w:sz w:val="28"/>
            <w:szCs w:val="28"/>
          </w:rPr>
          <w:t>ПАВ</w:t>
        </w:r>
      </w:hyperlink>
      <w:r>
        <w:rPr>
          <w:sz w:val="28"/>
          <w:szCs w:val="28"/>
        </w:rPr>
        <w:t xml:space="preserve">. В западной литературе для обозначения этих видов аддиктивного поведения чаще используется термин </w:t>
      </w:r>
      <w:r>
        <w:rPr>
          <w:i/>
          <w:iCs/>
          <w:sz w:val="28"/>
          <w:szCs w:val="28"/>
        </w:rPr>
        <w:t>поведенческие аддикции</w:t>
      </w:r>
      <w:r>
        <w:rPr>
          <w:sz w:val="28"/>
          <w:szCs w:val="28"/>
        </w:rPr>
        <w:t>. К нехимическим аддикциям относят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Интернет-аддикц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</w:rPr>
          <w:t>Работоголизм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</w:rPr>
          <w:t>Созависимость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</w:rPr>
          <w:t>Религиозная аддикц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</w:rPr>
          <w:t>Шоппинг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</w:rPr>
          <w:t>Сексуальные аддикции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др.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Аддикции к еде</w:t>
      </w:r>
      <w:r>
        <w:rPr>
          <w:sz w:val="28"/>
          <w:szCs w:val="28"/>
        </w:rPr>
        <w:t> — промежуточные аддикции, характеризующиеся тем, что задействуются непосредственно биохимические мех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</w:rPr>
          <w:t>Анорексия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</w:rPr>
          <w:t>Булимия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также можно условно разделить н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 приемлемые</w:t>
      </w:r>
      <w:r>
        <w:rPr>
          <w:sz w:val="28"/>
          <w:szCs w:val="28"/>
        </w:rPr>
        <w:t xml:space="preserve"> – такие как спорт, пищевые ограничения, трудоголия, эмоциональная зависимость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циально опасные – </w:t>
      </w:r>
      <w:r>
        <w:rPr>
          <w:sz w:val="28"/>
          <w:szCs w:val="28"/>
        </w:rPr>
        <w:t xml:space="preserve">алкоголизм, наркомания, курение, токсикомания, сексуальные извращения, пищевые излишества, интерактивные зависимости (игромания,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мания и прочие), азартные иг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справиться с опасной зависимостью помогает переход на социально приемлемую, для окружающих, аддикцию, лучше даже несколько. Кроме того, не надо забывать о таких известных способах решения психических проблем, как йога и творчество, целью которых является самореализация.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правленность профилактической деятельности в связи с проблемой аддиктивного поведения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Профилактика (от греческого prophulaktikos— предохранительный) — это совокупность мероприятий, направленных на охрану здоровья, предупреждение возникновения и распространения болезней человека, на улучшение физического развития, сохранение трудоспособности и обеспечение долголет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качестве основных форм профилактики аддиктивного поведения Е.В. Змановская указывает: организацию социальной среды, информирование, активное социальное обучение социально-важным навыкам, организация деятельности, альтернативной аддиктивному поведению, организация здорового образа жизни, активизация личностных ресурсов, минимизация негативных последствий аддиктивного пове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ервичной профилактики склонности к аддиктивному поведению студентов вуза наиболее эффективным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активное обучение социально-важным навыкам, и предполагает реализацию в форме разнообразных групповых тренингов, одним из которых является тренинг ассертивности, представляющийся достаточно эффективным в профилактике склонности к аддиктивному поведению, и позволяющ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оптимальные, конструктивные способы межличностного взаимодействия. Данный тренинг может проводиться кураторами студенческих групп в рамках кураторских часов с элементами информирования о возможных негативных последствиях аддиктивного повед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ация деятельности, альтернативной аддиктивному поведению, так как эта форма работы связана с представлениями о заместительном эффекте какой-либо деятельности. Учебно-воспитательный процесс вуза предполагает организацию различных мероприятий для студентов не только воспитательного, но и научного характера. Возможными альтернативными формами активности, следовательно, могут быть: познание (написание научных статей, проектов, участие в конференциях, круглых столах и др.), творчество (самоуправление, участие в секциях художественной самодеятельности – театральных кружках, КВН и т. п.), значимое 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рофилактическ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Диагностический,</w:t>
      </w:r>
      <w:r>
        <w:rPr>
          <w:sz w:val="28"/>
          <w:szCs w:val="28"/>
        </w:rPr>
        <w:t xml:space="preserve"> включающий в себя диагностику личностных особенностей, которые могут оказать влияние на формирование аддиктивного поведения (повышенная тревожность, низкая стрессоустойчивость, неустойчивая я-концепция, низкий уровень интернальности, неспособность к эмпатии, некомуникабельность, повышенный эгоцентризм, низкое восприятие социальной поддержки, стратегия избегания при преодолении стрессовых ситуаций, направленность на поиск ощущений и др.), а также получение информации о характере семейных взаимоотношений, о составе семьи, о его увлечениях и способностях, о его друзьях и других возможных референтных группа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Информационно-просветительский</w:t>
      </w:r>
      <w:r>
        <w:rPr>
          <w:sz w:val="28"/>
          <w:szCs w:val="28"/>
        </w:rPr>
        <w:t xml:space="preserve"> этап, представляющий собой расширение компетенции учащихся в таких важных областях, как психо-сексуальное развитие, культура межличностных отношений, технология общения, способы преодолевания стрессовых ситуаций, конфликтология и собственно проблемы аддиктивного поведения с рассмотрением основных аддиктивных механизмов, видов аддиктивной реализации, динамики развития аддиктивного процесса и последствий. Данный этап может быть реализован в форме мини-бесед, диалогов, круглых столов, конфер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необходима для обретения свободы выбора, для развития адаптивных способностей и понимания важности умения жить в реальной жизни и решать жизненно-важные проблемы без страха перед действительностью, и пользуясь разнообразными активными стратегиями преодоления стресса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ab/>
        <w:t xml:space="preserve">Коррекционно-развивающий </w:t>
      </w:r>
      <w:r>
        <w:rPr>
          <w:sz w:val="28"/>
          <w:szCs w:val="28"/>
        </w:rPr>
        <w:t>этап может включать в себя  тренинги личностного роста с элементами коррекции отдельных личностных особенностей и форм поведения, включающие формирование и развитие навыков работы над собой; проведение обучающих семинаров по организации и проведению кураторами элементов психологических тренингов, направленных на модификацию психологических факторов, влияющих на развитие склонности к аддиктивному поведению студентов вуза; назначение склонных к аддиктивному поведению студентов на соответствующие студенческие должности с учетом психологических факторов; вовлечение студентов в научную деятельность, художественную самодеятельность, спортивные мероприят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одя профилактическую работу важно учитывать общие механизмы характерные для всех видов аддиктивного поведения, в основе которых лежит стремление к уходу от реальности. </w:t>
      </w:r>
      <w:r>
        <w:rPr>
          <w:sz w:val="28"/>
          <w:szCs w:val="28"/>
          <w:u w:val="single"/>
        </w:rPr>
        <w:t xml:space="preserve">Избавившись от одной зависимости, человек может оказаться во власти другой, потому что неизменными остаются способы взаимодействия со сре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братить внимание на важность проведения профилактической работы в юношеском возрасте. Во-первых, это кризисный период развития, а во-вторых, именно в юношеском возрасте продолжают формироваться очень важные качества личности, обращение к которым могло бы стать одной из важнейших составляющих профилактики аддикции. Это такие качества как стремление к развитию и самосознанию, интерес к своей личности и ее потенциалам, способность к самонаблюдению. Важными особенностями этого периода являются появление рефлексии и формирование нравственных убеждений. Юноши начинают осознавать себя частью общества и обретают новые общественно значимые пози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0">
    <w:name w:val="c0"/>
    <w:basedOn w:val="Style14"/>
    <w:qFormat/>
    <w:rPr>
      <w:rFonts w:cs="Times New Roman"/>
    </w:rPr>
  </w:style>
  <w:style w:type="character" w:styleId="C0c6">
    <w:name w:val="c0 c6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9c3c4">
    <w:name w:val="c9 c3 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9;&#1080;&#1093;&#1080;&#1095;&#1077;&#1089;&#1082;&#1086;&#1077;_&#1089;&#1086;&#1089;&#1090;&#1086;&#1103;&#1085;&#1080;&#1077;" TargetMode="External"/><Relationship Id="rId3" Type="http://schemas.openxmlformats.org/officeDocument/2006/relationships/hyperlink" Target="https://ru.wikipedia.org/wiki/&#1057;&#1080;&#1085;&#1076;&#1088;&#1086;&#1084;_&#1092;&#1080;&#1079;&#1080;&#1095;&#1077;&#1089;&#1082;&#1086;&#1081;_&#1079;&#1072;&#1074;&#1080;&#1089;&#1080;&#1084;&#1086;&#1089;&#1090;&#1080;" TargetMode="External"/><Relationship Id="rId4" Type="http://schemas.openxmlformats.org/officeDocument/2006/relationships/hyperlink" Target="https://ru.wikipedia.org/wiki/&#1040;&#1083;&#1082;&#1086;&#1075;&#1086;&#1083;&#1080;&#1079;&#1084;" TargetMode="External"/><Relationship Id="rId5" Type="http://schemas.openxmlformats.org/officeDocument/2006/relationships/hyperlink" Target="https://ru.wikipedia.org/wiki/&#1053;&#1072;&#1088;&#1082;&#1086;&#1084;&#1072;&#1085;&#1080;&#1103;" TargetMode="External"/><Relationship Id="rId6" Type="http://schemas.openxmlformats.org/officeDocument/2006/relationships/hyperlink" Target="https://ru.wikipedia.org/wiki/&#1058;&#1086;&#1082;&#1089;&#1080;&#1082;&#1086;&#1084;&#1072;&#1085;&#1080;&#1103;" TargetMode="External"/><Relationship Id="rId7" Type="http://schemas.openxmlformats.org/officeDocument/2006/relationships/hyperlink" Target="https://ru.wikipedia.org/wiki/&#1055;&#1089;&#1080;&#1093;&#1086;&#1072;&#1082;&#1090;&#1080;&#1074;&#1085;&#1099;&#1077;_&#1074;&#1077;&#1097;&#1077;&#1089;&#1090;&#1074;&#1072;" TargetMode="External"/><Relationship Id="rId8" Type="http://schemas.openxmlformats.org/officeDocument/2006/relationships/hyperlink" Target="https://ru.wikipedia.org/wiki/&#1048;&#1085;&#1090;&#1077;&#1088;&#1085;&#1077;&#1090;-&#1079;&#1072;&#1074;&#1080;&#1089;&#1080;&#1084;&#1086;&#1089;&#1090;&#1100;" TargetMode="External"/><Relationship Id="rId9" Type="http://schemas.openxmlformats.org/officeDocument/2006/relationships/hyperlink" Target="https://ru.wikipedia.org/wiki/&#1058;&#1088;&#1091;&#1076;&#1086;&#1075;&#1086;&#1083;&#1080;&#1079;&#1084;" TargetMode="External"/><Relationship Id="rId10" Type="http://schemas.openxmlformats.org/officeDocument/2006/relationships/hyperlink" Target="https://ru.wikipedia.org/wiki/&#1057;&#1086;&#1079;&#1072;&#1074;&#1080;&#1089;&#1080;&#1084;&#1086;&#1089;&#1090;&#1100;" TargetMode="External"/><Relationship Id="rId11" Type="http://schemas.openxmlformats.org/officeDocument/2006/relationships/hyperlink" Target="https://ru.wikipedia.org/w/index.php?title=&#1056;&#1077;&#1083;&#1080;&#1075;&#1080;&#1086;&#1079;&#1085;&#1072;&#1103;_&#1072;&#1076;&#1076;&#1080;&#1082;&#1094;&#1080;&#1103;&amp;action=edit&amp;redlink=1" TargetMode="External"/><Relationship Id="rId12" Type="http://schemas.openxmlformats.org/officeDocument/2006/relationships/hyperlink" Target="https://ru.wikipedia.org/wiki/&#1064;&#1086;&#1087;&#1087;&#1080;&#1085;&#1075;" TargetMode="External"/><Relationship Id="rId13" Type="http://schemas.openxmlformats.org/officeDocument/2006/relationships/hyperlink" Target="https://ru.wikipedia.org/w/index.php?title=&#1057;&#1077;&#1082;&#1089;&#1091;&#1072;&#1083;&#1100;&#1085;&#1099;&#1077;_&#1072;&#1076;&#1076;&#1080;&#1082;&#1094;&#1080;&#1080;&amp;action=edit&amp;redlink=1" TargetMode="External"/><Relationship Id="rId14" Type="http://schemas.openxmlformats.org/officeDocument/2006/relationships/hyperlink" Target="https://ru.wikipedia.org/wiki/&#1040;&#1085;&#1086;&#1088;&#1077;&#1082;&#1089;&#1080;&#1103;" TargetMode="External"/><Relationship Id="rId15" Type="http://schemas.openxmlformats.org/officeDocument/2006/relationships/hyperlink" Target="https://ru.wikipedia.org/wiki/&#1053;&#1077;&#1088;&#1074;&#1085;&#1072;&#1103;_&#1073;&#1091;&#1083;&#1080;&#1084;&#1080;&#1103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2:00Z</dcterms:created>
  <dc:creator>user</dc:creator>
  <dc:description/>
  <cp:keywords/>
  <dc:language>en-US</dc:language>
  <cp:lastModifiedBy>user</cp:lastModifiedBy>
  <dcterms:modified xsi:type="dcterms:W3CDTF">2021-11-03T12:11:00Z</dcterms:modified>
  <cp:revision>13</cp:revision>
  <dc:subject/>
  <dc:title>Аддиктивное поведение – это один из типов девиантного поведения с формированием стремления к уходу от реальности путем искусственного изменения своего психического состояния посредством приема некоторых веществ или постоянной фиксации внимания на определ</dc:title>
</cp:coreProperties>
</file>