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жилищной политики в Брест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в помощь информационно-пропагандистским групп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строительство жилых домов, в том числе с предоставлением государственной поддержки, осуществляется в соответствии с Указом Президента Республики Беларусь от                            10 декабря 2018 г. № 473 «О долевом строительстве» (далее –                       Указ № 473), Указом Президента Республики Беларусь от                                     4 июля 2017 г. № 240 «О государственной поддержке граждан при строительстве (реконструкции) жилых помещений» (далее –                                  Указ № 240) и Указом Президента Республики Беларусь от                                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                       Указ № 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дпунктом 1.1 пункта 1 Указа № 473 местные исполнительные и распорядительные органы определяют, что при заключении договоров создания объектов долевого строительства предпочтение будет отдаваться гражданам, состоящим на учете нуждающихся в 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категорий, имеющих право на получение государственной поддержки при улучшении жилищных условий, определен Указом № 240 и Указом № 13, основными из которых являются многодетные семьи, граждане, в </w:t>
      </w:r>
      <w:bookmarkStart w:id="0" w:name="a14"/>
      <w:bookmarkEnd w:id="0"/>
      <w:r>
        <w:rPr>
          <w:rFonts w:cs="Times New Roman" w:ascii="Times New Roman" w:hAnsi="Times New Roman"/>
          <w:sz w:val="30"/>
          <w:szCs w:val="30"/>
        </w:rPr>
        <w:t>составе семей которых имеются дети-инвалиды, а также инвалиды с детства I и II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очередное право на получение господдержки имеют следующие категории граждан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, уволенные с военной службы, службы в Следственном комитете, Государственном комитете судебных экспертиз, органах внутренних дел, органах финансовых расследований Комитета государственного контроля, органах и подразделениях по чрезвычайным ситуациям (далее - военная служба), службы в органах прокуратуры по возрасту, состоянию здоровья, в связи с сокращением численности или штата работников (в связи с проведением организационно-штатных мероприятий),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, службы в органах проку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-сироты и дети, оставшиеся без попечения родителей, в отношении которых принято решение об эмансипации или которые вступили в брак, лица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е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, в составе семей которых имеются дети-инвалиды, а также инвалиды с детства I и II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, заболевшие и перенесшие лучевую болезнь, вызванную последствиями катастрофы на Чернобыльской АЭС, других радиационных аварий, инвалиды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, проживающие в жилых помещениях, признанных в установленном порядке непригодными для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, не имеющие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. метров и более (в г. Минске - 10 кв. метров и более) на одного человека, соответствующего установленным для проживания санитарным и техническим требованиям, -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, уволенные с военной службы по возрасту, состоянию здоровья, в связи с проведением организационно-штатных мероприятий,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нолетние молодые граждане, являющиеся лауреатами специального фонда Президента Республики Беларусь по социальной поддержке одаренных учащихся и студентов и (или) специального фонда Президента Республики Беларусь по поддержке талантливой молодежи, - по согласованию соответственно с Министерством образования или Министерством культуры и в соответствии с документами, подтверждающими такое з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е, являющиеся нанимателями жилых помещений социального пользования государственного жилищного фонда, предоставленных им в соответствии с законодательными актами как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, - в течение срока действия заключенного с ними срочного договора найма жилого помещения социального пользования государствен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                 29 декабря 2018 г. № 987 Брестской области на 2019 год выделено                 18,13 млн. рублей льготных кредитных ресурсов, которые направлены  на строительство (реконструкцию) или приобретение жилья с учетом норм Указа № 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 предоставления льготных кредитных ресурсов в рамках Указа №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е исполнительные и распорядительные органы извещают граждан с учетом очередности о возможности улучшения жилищных условий с использованием льготного кредита путем строительства квартиры в многоквартирных жилых домах, строительства (реконструкции) индивидуальных жилых домов или приобретения жилья, в том числе на вторичном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выборе гражданами варианта улучшения жилищных условий путем строительства квартиры в многоквартирном жилом доме первоначально местные исполнительные и распорядительные органы выдают гражданам, состоящим на учете нуждающихся, направление на заключение договора создания объекта долев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 (далее – Договор), в соответствии с Перечнем 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, (далее – Перечень) является администратиыной процедурой 1.5 и осуществляется горрайисполкомами, администрациями районов                        г. Бреста в трехдневный срок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о дня подачи гражданами заявлений, а в случае запроса документов и (или) сведений от других государственных органов, иных организаций – в десятиднев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ле получения направлений граждане обращаются к застройщику для заключения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сле заключения Договоров граждане обращаются в местный исполнительный и распорядительный орган с заявлением и документами, предусмотренными административной процедурой № 1.6 Перечня, для включения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 (далее – Спис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сле включения в Список граждане обращаются в ОАО «АСБ Беларусбанк» для открытия кредитной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и выборе гражданами варианта улучшения жилищных условий  с использованием льготного кредита путем строительства (реконструкции) индивидуальных жилых домов первоначально граждане обращаются в местный исполнительный и распорядительный орган для принятия решения о строительстве (реконструкции) индивидуального жилого дома, затем изготавливают проектно-сметную документацию. После чего включаются в Список и в ОАО «АСБ Беларусбанк» заключают кредитные догов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 выборе гражданами варианта улучшения жилищных условий  с использованием льготного кредита путем приобретения жилья граждане сами находят жилое помещение, которое они ходят приобрести, заключают в установленном порядке предварительный договор купли-продажи и затем в соответствии с действующим законодательством включаются в Список и заключают в ОАО «АСБ Беларусбанк» кредитные договоры на получение льготного кре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Альтернатива льготного кредитования является предоставление гражданам, состоящим на учете нуждающихся в улучшении жилищных условий государственных адресных субсидий (далее – Субсидий), предусмотренных Указом № 240 на строительство (реконструкцию)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 предоставления Субсидий в рамках Указа № 2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воначальном этапе действия граждан аналогичны как при получении льготного кредита в рамках Указа №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касается предоставления господдержки в виде государственных адресных субсидий, то граждане обращаются с соответствующими заявлениями и необходимыми документами, предусмотренными административной процедурой № 1.1.31 Перечня в местный исполнительный и распорядительный орган для принятия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ринятия горрайисполкомами и администрациями районов г. Бреста соответствующих решений, граждане с выписками из указанных решений обращаются в одно из учреждений банков, с которыми Брестским облисполкомом заключены соглашения, для заключения кредитн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становлением Совета Министров Республики Беларусь от                  29 декабря 2018 г. № 987 Брестской области на 2019 год выделено                 233,84 млн рублей на дан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В 2019 году горрайисполкомами, администрациями районов                    г. Бреста принято 3739 решений о предоставлении гражданам Субсидий, в том числе на строительство жилых помещений в многоквартирных жилых домах – 3046 решений и на индивидуальное жилищное строительство  – 693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Для кредитования граждан в рамках Указа № 240 Брестским облисполкомом заключены соглашения с ОАО «Белагропромбанк», ОАО «АСБ Беларусбанк», ОАО «БПС-Сбербанк»,                                        ОАО «Белинвестбанк», ОАО «Белвнешэкономбанк»,               «Приорбанк» ОА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В текущем году между гражданами и вышеуказанными банками заключено 3802 кредитных договора (на строительство квартир в многоквартирных жилых домах – 2980 договоров, для строительства индивидуальных жилых домов – 822 договора) на сумму                            </w:t>
      </w:r>
      <w:bookmarkStart w:id="1" w:name="_GoBack"/>
      <w:bookmarkEnd w:id="1"/>
      <w:r>
        <w:rPr>
          <w:rFonts w:cs="Times New Roman" w:ascii="Times New Roman" w:hAnsi="Times New Roman"/>
          <w:bCs/>
          <w:sz w:val="30"/>
          <w:szCs w:val="30"/>
          <w:lang w:eastAsia="ru-RU"/>
        </w:rPr>
        <w:t>226,1 млн. рублей, в том числе на строительство жилых помещений в многоквартирных жилых домах 165,8 млн. рублей, на индивидуальное жилищное строительство – 60,3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rFonts w:cs="Times New Roman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4:00Z</dcterms:created>
  <dc:creator>Ольга Л. Газиева</dc:creator>
  <dc:description/>
  <cp:keywords/>
  <dc:language>en-US</dc:language>
  <cp:lastModifiedBy>Ирина П. Захаревич</cp:lastModifiedBy>
  <cp:lastPrinted>2019-12-05T09:54:00Z</cp:lastPrinted>
  <dcterms:modified xsi:type="dcterms:W3CDTF">2019-12-09T12:32:00Z</dcterms:modified>
  <cp:revision>4</cp:revision>
  <dc:subject/>
  <dc:title>Реализация жилищной политики в Брестской области</dc:title>
</cp:coreProperties>
</file>