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100" w:leader="none"/>
          <w:tab w:val="left" w:pos="10402" w:leader="none"/>
        </w:tabs>
        <w:spacing w:lineRule="auto" w:line="288" w:before="240" w:after="0"/>
        <w:ind w:right="284" w:hanging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3 г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ОЯНИЕ ПРОИЗВОДСТВЕННОГО ТРАВМАТИЗМА И СОБЛЮДЕНИЯ ТРЕБОВАНИЙ ЗАКОНОДАТЕЛЬСТВА ОБ ОХРАНЕ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бластная тем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перативным данным, по состоянию на 03.11.2023 в области на производстве произошли: 11 несчастных случаев со смертельным исходом (за аналогичный период 2022 г. – 22); 65 случаев приведших к тяжелым производственным травмам (6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10 месяцев 2023 года вопросы охраны труда, в том числе по Директиве № 1, рассматривались на заседаниях горрайисполкомов 39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осуществляют свою деятельность городские и районные комиссии по охране труда. На 70 заседаниях комиссий рассмотрены обстоятельства и причины произошедших несчастных случаев на производстве, вопросы безопасности и гигиены труда, результаты рейдов мобильных групп. Решения комиссий доведены до всех заинтересованных лиц. Контролируется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всех уровнях управления организована системная работа по обучению и проверке знаний по вопросам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о 275 заседаний комиссии, на которых  прошли проверку знаний по вопросам охраны труда 3512  руководителей и членов комисси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ролируется укомплектованность организаций области специалистами по охране труда, которая на 1 ноября 2023 г. составляет 97,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бильными группами горрайисполкомов за январь-октябрь  2023 г. обследовано 2034 организации, в том числе 540 – агропромышленного комплекса, 315 – строительных и 1179 – организаций в иных сферах деятельности. Предложено устранить более 24,4 тысяч нарушений требований безопасности в организациях всех сфер деятельности. Контролируется получение письменных ответов по всем выданным рекомендациям об устранении выявленных нарушений от на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проведен смотр-конкурс на лучшую организацию работы по охране труда в 2022 году. Победителями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е здравоохранения «Ляховичская центральная районная больница – в номинации «Организации непроизводственной сфе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лиал Столинское дорожное ремонтно-строительное управление № 141 коммунального унитарного предприятия по проектированию, содержанию, ремонту и строительству местных автомобильных дорог «Брестоблдорстрой» – в номинации «Организации производственной сферы со списочной численностью работников на конец года до 100 человек включи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лиал «Дорожно-эксплуатационное управление № 25» Республиканского унитарного предприятия автомобильных дорог «Бреставтодор» – в номинации «Организации производственной сферы </w:t>
        <w:br/>
        <w:t>со списочной численностью работников на конец года от 101 до 500 человек включи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орусско-российское совместное предприятие «Брестгазоаппарат» открытое акционерное общество – в номинации «Организации производственной сферы со списочной численностью работников на конец года свыше 500 челов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08:00Z</dcterms:created>
  <dc:creator>Макарец Виктор Иванович</dc:creator>
  <dc:description/>
  <dc:language>en-US</dc:language>
  <cp:lastModifiedBy>Наталья В. Северин</cp:lastModifiedBy>
  <cp:lastPrinted>2023-11-10T15:27:00Z</cp:lastPrinted>
  <dcterms:modified xsi:type="dcterms:W3CDTF">2023-11-11T06:08:00Z</dcterms:modified>
  <cp:revision>2</cp:revision>
  <dc:subject/>
  <dc:title/>
</cp:coreProperties>
</file>